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遥控者一段意外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，原本是无关紧要的一幕，却为我的生活增添了不少波折与思考。</w:t>
      </w:r>
      <w:r>
        <w:rPr>
          <w:sz w:val="32"/>
          <w:szCs w:val="32"/>
        </w:rPr>
        <w:t>&lt;/p&gt;&lt;p&gt;&lt;img src="/static-img/IKOXWrTjys7xj_JN7V0_sDu1meKb23a8hykSEKUg7OK7shdBRmiXbA0md4AkNRW4.jpeg"&gt;&lt;/p&gt;&lt;p&gt;</w:t>
      </w:r>
      <w:r>
        <w:rPr>
          <w:sz w:val="32"/>
          <w:szCs w:val="32"/>
        </w:rPr>
        <w:t>遇见的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街上用遥控器要我，是一个让人难以忘怀的瞬间。他的手指轻快地滑过遥控器，每一次按键都伴随着微弱的振动声和微光闪烁。我被这突如其来的行为吸引，不自觉地停下脚步，观察着这一切。</w:t>
      </w:r>
      <w:r>
        <w:rPr>
          <w:sz w:val="32"/>
          <w:szCs w:val="32"/>
        </w:rPr>
        <w:t>&lt;/p&gt;&lt;p&gt;&lt;img src="/static-img/EOcZYq05xJWBopWTkrIC1Du1meKb23a8hykSEKUg7OKyFx5f5IBPRixCVJPWlFlXQz2Wy8ajswNWkjM1SnzGgmu-E1xm2BEnT-mDms6B_qcHmywfJc3zK5LAREMEwcNg4gTh_dEm6aGMhbUBRCNu5aIEqC223QqIJGPKvkHazxQ.jpeg"&gt;&lt;/p&gt;&lt;p&gt;</w:t>
      </w:r>
      <w:r>
        <w:rPr>
          <w:sz w:val="32"/>
          <w:szCs w:val="32"/>
        </w:rPr>
        <w:t>对话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注意到了我的目光，便走向我，用一种略带自信但更多的是好奇的眼神看着我。他问道：“你喜欢这种感觉吗？”虽然有些尴尬，但我回答说：“确实，这让我觉得很有趣。”从此，我们之间就开启了一场关于科技、生活和未来的话题交流。</w:t>
      </w:r>
      <w:r>
        <w:rPr>
          <w:sz w:val="32"/>
          <w:szCs w:val="32"/>
        </w:rPr>
        <w:t>&lt;/p&gt;&lt;p&gt;&lt;img src="/static-img/HpWvGFuKMWjCVi3dmaNrfDu1meKb23a8hykSEKUg7OKyFx5f5IBPRixCVJPWlFlXQz2Wy8ajswNWkjM1SnzGgmu-E1xm2BEnT-mDms6B_qcHmywfJc3zK5LAREMEwcNg4gTh_dEm6aGMhbUBRCNu5aIEqC223QqIJGPKvkHazxQ.jpe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，我了解到他是一位热衷于新技术的人，他将这些高科技产品作为日常生活的一部分。这让我们之间建立起了一种共同语言。在接下来的几天里，我们不时会相遇，分享彼此对未来的想法和梦想。</w:t>
      </w:r>
      <w:r>
        <w:rPr>
          <w:sz w:val="32"/>
          <w:szCs w:val="32"/>
        </w:rPr>
        <w:t>&lt;/p&gt;&lt;p&gt;&lt;img src="/static-img/DqdvdjLZk4bBMjRyqZfv-Du1meKb23a8hykSEKUg7OKyFx5f5IBPRixCVJPWlFlXQz2Wy8ajswNWkjM1SnzGgmu-E1xm2BEnT-mDms6B_qcHmywfJc3zK5LAREMEwcNg4gTh_dEm6aGMhbUBRCNu5aIEqC223QqIJGPKvkHazxQ.jpeg"&gt;&lt;/p&gt;&lt;p&gt;</w:t>
      </w:r>
      <w:r>
        <w:rPr>
          <w:sz w:val="32"/>
          <w:szCs w:val="32"/>
        </w:rPr>
        <w:t>互补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也促使我们形成了互补关系。他对科技有深刻理解，而我则擅长解读社会文化背景。这样的结合，让我们的交往更加丰富多彩，从而也影响了周围人的看法，他们开始认真对待我们的友谊。</w:t>
      </w:r>
      <w:r>
        <w:rPr>
          <w:sz w:val="32"/>
          <w:szCs w:val="32"/>
        </w:rPr>
        <w:t>&lt;/p&gt;&lt;p&gt;&lt;img src="/static-img/PLPvP5xMkC18_eLni9eRVDu1meKb23a8hykSEKUg7OKyFx5f5IBPRixCVJPWlFlXQz2Wy8ajswNWkjM1SnzGgmu-E1xm2BEnT-mDms6B_qcHmywfJc3zK5LAREMEwcNg4gTh_dEm6aGMhbUBRCNu5aIEqC223QqIJGPKvkHazxQ.jpeg"&gt;&lt;/p&gt;&lt;p&gt;</w:t>
      </w:r>
      <w:r>
        <w:rPr>
          <w:sz w:val="32"/>
          <w:szCs w:val="32"/>
        </w:rPr>
        <w:t>反思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反思自己对于科技发展态度，以及它如何影响我们的日常生活。通过与他的交流，我意识到科技并不是简单地带来便利，它还能改变人们的心理状态和社交模式，使得人际关系变得更加复杂又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相遇时，他提出了一个问题：“你认为未来的世界会是什么样子？”这个问题激发了我的好奇心，也成为了我们新的探索之旅。尽管未来充满未知，但正是像这样的小小邂逅，让生命中的每一步都值得期待。</w:t>
      </w:r>
      <w:r>
        <w:rPr>
          <w:sz w:val="32"/>
          <w:szCs w:val="32"/>
        </w:rPr>
        <w:t>&lt;/p&gt;&lt;p&gt;&lt;a href = "/doc/619104-</w:t>
      </w:r>
      <w:r>
        <w:rPr>
          <w:sz w:val="32"/>
          <w:szCs w:val="32"/>
        </w:rPr>
        <w:t>街头遥控者一段意外的邂逅</w:t>
      </w:r>
      <w:r>
        <w:rPr>
          <w:sz w:val="32"/>
          <w:szCs w:val="32"/>
        </w:rPr>
        <w:t>.doc" rel="alternate" download="619104-</w:t>
      </w:r>
      <w:r>
        <w:rPr>
          <w:sz w:val="32"/>
          <w:szCs w:val="32"/>
        </w:rPr>
        <w:t>街头遥控者一段意外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