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美味生活的智能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AhTWmk77XASq7P3A2k53StLhAuUme3p1Ls4F4NQiSmlk1y2RUyTZnYGHOVs470YN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是一款集成了生活各个方面服务的智能应用程序，它不仅能够帮助用户进行日常任务的管理，还能提供一系列便捷的功能，让我们的生活更加高效和有趣。随着科技的发展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这一功能逐渐成为用户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NbMcxhoilKELcb0mSv140tLhAuUme3p1Ls4F4NQiSmnS4QLlJnt6dS7OBeDUIkppv_rShJkp5wlDlRIK0xqTaw.jpg"&gt;&lt;/p&gt;&lt;p&gt;</w:t>
      </w:r>
      <w:r>
        <w:rPr>
          <w:sz w:val="32"/>
          <w:szCs w:val="32"/>
        </w:rPr>
        <w:t>首先，需要通过手机或电脑等设备访问官方网站，点击“免费下载”按钮，就可以开始安装过程。安装完成后，打开应用程序，我们会看到一个简洁易用的界面。在这里，可以根据自己的需求选择不同的模块，比如购物、娱乐、社交等，每个模块都设计得非常人性化，便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tYPCLFfdb7DgeueUv0F3cdLhAuUme3p1Ls4F4NQiSmnS4QLlJnt6dS7OBeDUIkppv_rShJkp5wlDlRIK0xqTaw.jpg"&gt;&lt;/p&gt;&lt;p&gt;</w:t>
      </w:r>
      <w:r>
        <w:rPr>
          <w:sz w:val="32"/>
          <w:szCs w:val="32"/>
        </w:rPr>
        <w:t>选择哪款应用程序来提升我们的生活体验是一个问题，但对于那些追求高效率和便捷性的用户来说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无疑是一个不错的选择。这款软件不仅提供了丰富多彩的心理健康课程，如瑜伽、冥想等，还包括了一些小游戏，可以在工作间隙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应用程式？</w:t>
      </w:r>
      <w:r>
        <w:rPr>
          <w:sz w:val="32"/>
          <w:szCs w:val="32"/>
        </w:rPr>
        <w:t>&lt;/p&gt;&lt;p&gt;&lt;img src="/static-img/bSrOQFEKN2-9O7KBEzOOUdLhAuUme3p1Ls4F4NQiSmnS4QLlJnt6dS7OBeDUIkppv_rShJkp5wlDlRIK0xqTaw.png"&gt;&lt;/p&gt;&lt;p&gt;</w:t>
      </w:r>
      <w:r>
        <w:rPr>
          <w:sz w:val="32"/>
          <w:szCs w:val="32"/>
        </w:rPr>
        <w:t>目前市场上关于这款应用程式的评价褒贬参半，有一些用户表示因为它的一些独特功能，如自动化购物清单或者即时语言翻译，这让他们省下了大量时间。而其他一些用户则对其隐私政策提出质疑，他们担心个人信息可能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发展趋势分析</w:t>
      </w:r>
      <w:r>
        <w:rPr>
          <w:sz w:val="32"/>
          <w:szCs w:val="32"/>
        </w:rPr>
        <w:t>&lt;/p&gt;&lt;p&gt;&lt;img src="/static-img/NbCuXYQA5v4j-JF0eH0YJdLhAuUme3p1Ls4F4NQiSmnS4QLlJnt6dS7OBeDUIkppv_rShJkp5wlDlRIK0xqTaw.jpg"&gt;&lt;/p&gt;&lt;p&gt;</w:t>
      </w:r>
      <w:r>
        <w:rPr>
          <w:sz w:val="32"/>
          <w:szCs w:val="32"/>
        </w:rPr>
        <w:t>从当前的情况来看，随着更多新技术和创新手段不断融入到这款产品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结合，以及人工智能技术更深入地嵌入到服务中，我们可以预见未来几年内，这种类型的应用将会变得越来越主流，并且拥有更多样化丰富多样的内容供消费者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生活，用科技助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希望提高工作效率还是想要在闲暇时刻寻找乐趣，都能找到适合自己的方式。那么，不妨现在就去尝试一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看看它是否真的能为你的生活带来积极变化。如果说科技就是为了让我们更好地享受每一天，那么这样的应用绝对值得推荐给每一个人。</w:t>
      </w:r>
      <w:r>
        <w:rPr>
          <w:sz w:val="32"/>
          <w:szCs w:val="32"/>
        </w:rPr>
        <w:t>&lt;/p&gt;&lt;p&gt;&lt;a href = "/doc/618747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美味生活的智能助手</w:t>
      </w:r>
      <w:r>
        <w:rPr>
          <w:sz w:val="32"/>
          <w:szCs w:val="32"/>
        </w:rPr>
        <w:t>.doc" rel="alternate" download="618747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美味生活的智能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