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的坤坤放到女生的坤里视频我来告诉你这段视频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很久以前，有一个关于“男生的坤坤放到女生的坤里视频”的流传甚广的故事。这个故事不仅仅是一个简单的视频，更是两个人的爱情故事，讲述了男生和女生之间深厚感情的发展。</w:t>
      </w:r>
      <w:r>
        <w:rPr>
          <w:sz w:val="32"/>
          <w:szCs w:val="32"/>
        </w:rPr>
        <w:t>&lt;/p&gt;&lt;p&gt;&lt;img src="/static-img/ZqvZI_VOJoT0DXchanD3PzyZM-8V2rtv1pL5PFcNUFBL2UOYCifCe7uEKeXdtosW.jpg"&gt;&lt;/p&gt;&lt;p&gt;</w:t>
      </w:r>
      <w:r>
        <w:rPr>
          <w:sz w:val="32"/>
          <w:szCs w:val="32"/>
        </w:rPr>
        <w:t>在这个充满温馨与趣味的视频中，男主角小明对女主角小红一往情深。他知道小红最喜欢的是他的笑容，所以他决定做出一件特别的事情来表达自己的爱意——把自己的笑容，也就是所谓的“坤坤”，送给她。</w:t>
      </w:r>
      <w:r>
        <w:rPr>
          <w:sz w:val="32"/>
          <w:szCs w:val="32"/>
        </w:rPr>
        <w:t>&lt;/p&gt;&lt;p&gt;</w:t>
      </w:r>
      <w:r>
        <w:rPr>
          <w:sz w:val="32"/>
          <w:szCs w:val="32"/>
        </w:rPr>
        <w:t>为了实现这一点，小明设计了一款特殊的小程序，让自己每次开心或者想念小红的时候，都会自动将他的笑脸照片发送到她的手机上。这样的行为既浪漫又贴心，对于追求者而言，无疑是一种独特而有力的表白方式。</w:t>
      </w:r>
      <w:r>
        <w:rPr>
          <w:sz w:val="32"/>
          <w:szCs w:val="32"/>
        </w:rPr>
        <w:t>&lt;/p&gt;&lt;p&gt;&lt;img src="/static-img/1IW9mSl-PNHOrdw-dfOxwzyZM-8V2rtv1pL5PFcNUFA-gjJJ42mMcvD4qYmSdMgu1fOYl8FCMkQfDq0snBIJCPjnMC2qxpbmXj33JmpZR3o1FpMWzohi08XTQ1dxibk8QvQTFcr6RQ7T2rW8rTL96Jcj0sE3eZTJOv0zeydLGWs.jpg"&gt;&lt;/p&gt;&lt;p&gt;</w:t>
      </w:r>
      <w:r>
        <w:rPr>
          <w:sz w:val="32"/>
          <w:szCs w:val="32"/>
        </w:rPr>
        <w:t>随着时间推移，小明和小红之间的情感日益加深，他们共同度过了许多快乐时光。在他们看来，那个专门为对方准备的小程序已经成为了他们关系中的一个不可或缺的一部分，它不仅是他们互动的一种方式，更是他们彼此间无声语言上的交流工具。</w:t>
      </w:r>
      <w:r>
        <w:rPr>
          <w:sz w:val="32"/>
          <w:szCs w:val="32"/>
        </w:rPr>
        <w:t>&lt;/p&gt;&lt;p&gt;</w:t>
      </w:r>
      <w:r>
        <w:rPr>
          <w:sz w:val="32"/>
          <w:szCs w:val="32"/>
        </w:rPr>
        <w:t>通过这段经历，我们可以看到，即使是在现代科技高度发达的情况下，真挚的情感依然能够以最直接、最自然的手法被展现出来。而对于那些想要用创新的方式表达自己感情的人来说，这样的行为无疑是一种极具吸引力的策略，不管是在网络上还是在现实生活中都能产生强烈的共鸣效果。</w:t>
      </w:r>
      <w:r>
        <w:rPr>
          <w:sz w:val="32"/>
          <w:szCs w:val="32"/>
        </w:rPr>
        <w:t>&lt;/p&gt;&lt;p&gt;&lt;img src="/static-img/UJrYZsov4B_CMXzP3e0EyTyZM-8V2rtv1pL5PFcNUFA-gjJJ42mMcvD4qYmSdMgu1fOYl8FCMkQfDq0snBIJCPjnMC2qxpbmXj33JmpZR3o1FpMWzohi08XTQ1dxibk8QvQTFcr6RQ7T2rW8rTL96Jcj0sE3eZTJOv0zeydLGWs.jpg"&gt;&lt;/p&gt;&lt;p&gt;</w:t>
      </w:r>
      <w:r>
        <w:rPr>
          <w:sz w:val="32"/>
          <w:szCs w:val="32"/>
        </w:rPr>
        <w:t>所以，当你看到那个关于“男生的坶培放到女生的坶培”视频时，你也许会突然想到，在我们忙碌于高科技产品和复杂社交媒体时代，真正的心灵连接其实并不难寻找，只要你愿意用心去发现，用行动去维护，就像那位勇敢追求者的坚定信念一样，任何形式的爱都是值得珍惜和庆祝的。</w:t>
      </w:r>
      <w:r>
        <w:rPr>
          <w:sz w:val="32"/>
          <w:szCs w:val="32"/>
        </w:rPr>
        <w:t>&lt;/p&gt;&lt;p&gt;&lt;a href = "/doc/618691-</w:t>
      </w:r>
      <w:r>
        <w:rPr>
          <w:sz w:val="32"/>
          <w:szCs w:val="32"/>
        </w:rPr>
        <w:t>男生的坤坤放到女生的坤里视频我来告诉你这段视频的秘密</w:t>
      </w:r>
      <w:r>
        <w:rPr>
          <w:sz w:val="32"/>
          <w:szCs w:val="32"/>
        </w:rPr>
        <w:t>.doc" rel="alternate" download="618691-</w:t>
      </w:r>
      <w:r>
        <w:rPr>
          <w:sz w:val="32"/>
          <w:szCs w:val="32"/>
        </w:rPr>
        <w:t>男生的坤坤放到女生的坤里视频我来告诉你这段视频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