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才上心头的小说中，我们常能见到一些深藏的情感和隐藏的秘密，这些秘密往往是人物内心世界的一部分，通过作者巧妙的手法被逐渐揭开，让读者能够体会到故事背后的复杂情感。以下是对这些秘密的一个探讨：</w:t>
      </w:r>
      <w:r>
        <w:rPr>
          <w:sz w:val="32"/>
          <w:szCs w:val="32"/>
        </w:rPr>
        <w:t>&lt;/p&gt;&lt;p&gt;&lt;img src="/static-img/9S-Q-ZGIZ_TuFIjVQGypm67IOH9jk4-RD_3kObW-JHiEmWN7XGPJKoJX1ttIuMXc.jpg"&gt;&lt;/p&gt;&lt;p&gt;</w:t>
      </w:r>
      <w:r>
        <w:rPr>
          <w:sz w:val="32"/>
          <w:szCs w:val="32"/>
        </w:rPr>
        <w:t>爱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才上心头的小说中，爱是一个常见而又深刻的话题。主人公们为了爱或失去爱经历了无数的心路历程。在这样的过程中，他们学会了如何珍惜眼前的幸福，也学会了如何面对失落。这不仅仅是一种情感上的体验，更是一种成长和自我发现的过程。</w:t>
      </w:r>
      <w:r>
        <w:rPr>
          <w:sz w:val="32"/>
          <w:szCs w:val="32"/>
        </w:rPr>
        <w:t>&lt;/p&gt;&lt;p&gt;&lt;img src="/static-img/yy_imlIlU7ZjtV1Yeyvr_67IOH9jk4-RD_3kObW-JHiNVXdhoECUZ19D4c_ZarWkUQQPiwASMIwZwUPlLnVnx1qdZ55L1E8HSjzGmq_10Ol1RNryXyaxJZ71dqkUXMDUMMUaTc89Dfa4R5AwJcl2WQ.jpg"&gt;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在追求属于自己的道路上经常感到孤独，但是在这种孤独之中他们也找到了自己真正的归属。这种归属可能来自于人际关系，也可能来自于对生活、工作甚至是自己内心世界的认同。这一主题让我们思考，在快节奏的现代社会，我们是否也需要找到属于自己的那片天地？</w:t>
      </w:r>
      <w:r>
        <w:rPr>
          <w:sz w:val="32"/>
          <w:szCs w:val="32"/>
        </w:rPr>
        <w:t>&lt;/p&gt;&lt;p&gt;&lt;img src="/static-img/2e6NJklDxDt0MfAmQkcC_67IOH9jk4-RD_3kObW-JHiNVXdhoECUZ19D4c_ZarWkUQQPiwASMIwZwUPlLnVnx1qdZ55L1E8HSjzGmq_10Ol1RNryXyaxJZ71dqkUXMDUMMUaTc89Dfa4R5AwJcl2WQ.jpg"&gt;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面临各种挑战，有时这些挑战源自外部环境，有时则来源于自身的心理斗争。在这些挑战中，他们展现出了惊人的勇气，无论是正面的还是负面的，都影响着他们的人生轨迹。勇气不仅可以帮助人们克服困难，还能激发个人潜力。</w:t>
      </w:r>
      <w:r>
        <w:rPr>
          <w:sz w:val="32"/>
          <w:szCs w:val="32"/>
        </w:rPr>
        <w:t>&lt;/p&gt;&lt;p&gt;&lt;img src="/static-img/MGXHgIhrCu-k4IgTARZUfq7IOH9jk4-RD_3kObW-JHiNVXdhoECUZ19D4c_ZarWkUQQPiwASMIwZwUPlLnVnx1qdZ55L1E8HSjzGmq_10Ol1RNryXyaxJZ71dqkUXMDUMMUaTc89Dfa4R5AwJcl2WQ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小说都围绕着记忆这一主题展开，其中包括那些美好的回忆以及无法忘却的痛苦记忆。书中的角色的心理状态往往受到过去事件所影响，而他们试图处理这些记忆也是一个重要的情节线索。这反映出人类对于过去经历的一种不可抗拒的向往，同时也提醒我们要有能力放下过往，不断前行。</w:t>
      </w:r>
      <w:r>
        <w:rPr>
          <w:sz w:val="32"/>
          <w:szCs w:val="32"/>
        </w:rPr>
        <w:t>&lt;/p&gt;&lt;p&gt;&lt;img src="/static-img/6FnNZe_zGrSQzg3VIZhYCa7IOH9jk4-RD_3kObW-JHiNVXdhoECUZ19D4c_ZarWkUQQPiwASMIwZwUPlLnVnx1qdZ55L1E8HSjzGmq_10Ol1RNryXyaxJZ71dqkUXMDUMMUaTc89Dfa4R5AwJcl2WQ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通常都有某个梦想或者目标，这个梦想可能因为现实压力而变得遥不可及。但在小说里，他们不断尝试将这个梦想变为现实，哪怕这意味着必须付出巨大的努力和牺牲。在这样的过程中，他们学习到了坚持到底、不放弃信念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许多故事都是关于人物从一种状态转变到另一种状态的一次旅程。不管这个变化是积极还是消极，它总是在改变主角看待世界和自己位置的情况，从而促进了他们精神层面的成长。这一点教会我们，无论发生什么样的变化，只要保持开放的心态，就有机会迎接新的机遇并且进步。</w:t>
      </w:r>
      <w:r>
        <w:rPr>
          <w:sz w:val="32"/>
          <w:szCs w:val="32"/>
        </w:rPr>
        <w:t>&lt;/p&gt;&lt;p&gt;&lt;a href = "/doc/618408-</w:t>
      </w:r>
      <w:r>
        <w:rPr>
          <w:sz w:val="32"/>
          <w:szCs w:val="32"/>
        </w:rPr>
        <w:t>上心头的秘密</w:t>
      </w:r>
      <w:r>
        <w:rPr>
          <w:sz w:val="32"/>
          <w:szCs w:val="32"/>
        </w:rPr>
        <w:t>.doc" rel="alternate" download="618408-</w:t>
      </w:r>
      <w:r>
        <w:rPr>
          <w:sz w:val="32"/>
          <w:szCs w:val="32"/>
        </w:rPr>
        <w:t>上心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