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的轮胎间奏响诗行城市之声与孤独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&lt;/p&gt;&lt;p&gt;&lt;img src="/static-img/YwmnocyBP_lHvMkuFf6pPMw6vSK1LJrlGbcrvCBbny8NhEeFyRV56jHOMIbKPGZy.png"&gt;&lt;/p&gt;&lt;p&gt;</w:t>
      </w:r>
      <w:r>
        <w:rPr>
          <w:sz w:val="32"/>
          <w:szCs w:val="32"/>
        </w:rPr>
        <w:t>城市的脉搏在公交车上跳动着，行驶在拥挤的人群中，它承载着人们日常生活的一切。每一个停靠站都是新的故事，每一次乘客上下车都是一段独特的情感纠葛。在这样的环境里，不是只有喧嚣，而是有诗意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晨曦与告别</w:t>
      </w:r>
      <w:r>
        <w:rPr>
          <w:sz w:val="32"/>
          <w:szCs w:val="32"/>
        </w:rPr>
        <w:t>&lt;/p&gt;&lt;p&gt;&lt;img src="/static-img/8NfAuFYkSkby8jZUIH6pIMw6vSK1LJrlGbcrvCBbny_USq8W5pdewxENc0vIiZO00_sr43WssJHZizjaHwhRFOnQu1DU_9JEEifYu5Jr7n_PcsGRgFZgr9Z7_UEBu_SFDBLAkgrTQrwJTWQW1P-1oWo6-3ggMDW7S1iZprRM4Y8.jpg"&gt;&lt;/p&gt;&lt;p&gt;</w:t>
      </w:r>
      <w:r>
        <w:rPr>
          <w:sz w:val="32"/>
          <w:szCs w:val="32"/>
        </w:rPr>
        <w:t>清晨五点，一辆空荡的公交车缓缓启动，驶向市中心。驾驶员的心情沉重，因为他知道今天将是他的最后一天工作。一路上，他开始思考自己的未来和过去，与此同时，他的手指不自觉地敲击着方向盘，仿佛是在为自己的梦想奏凯旋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这个时候显得尤为意味深长。他希望自己能找到一个能够让心灵自由飞翔的地方，就像这辆公交车一样，无论速度如何，都能带走他对生活最美好的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都市夜晚</w:t>
      </w:r>
      <w:r>
        <w:rPr>
          <w:sz w:val="32"/>
          <w:szCs w:val="32"/>
        </w:rPr>
        <w:t>&lt;/p&gt;&lt;p&gt;&lt;img src="/static-img/EYXoGpjbuVm-AL9QLHtscsw6vSK1LJrlGbcrvCBbny_USq8W5pdewxENc0vIiZO00_sr43WssJHZizjaHwhRFOnQu1DU_9JEEifYu5Jr7n_PcsGRgFZgr9Z7_UEBu_SFDBLAkgrTQrwJTWQW1P-1oWo6-3ggMDW7S1iZprRM4Y8.jpg"&gt;&lt;/p&gt;&lt;p&gt;</w:t>
      </w:r>
      <w:r>
        <w:rPr>
          <w:sz w:val="32"/>
          <w:szCs w:val="32"/>
        </w:rPr>
        <w:t>傍晚时分，一列人潮如潮水般涌入公共交通工具。那是一种无声的呼唤，那种被社会压力的包围，却又渴望自由奔放的心情。他们中的每一个人，都像是诗人，他们用眼神表达着对未知世界的好奇，用步伐诉说着对于美好生活的向往。而当司机打开音响，让流淌的是那首充满激情与力量的小提琴乐曲时，那些被束缚的情感似乎也随之解脱了出来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通过音乐、声音或任何形式来释放内心深处那些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共同体</w:t>
      </w:r>
      <w:r>
        <w:rPr>
          <w:sz w:val="32"/>
          <w:szCs w:val="32"/>
        </w:rPr>
        <w:t>&lt;/p&gt;&lt;p&gt;&lt;img src="/static-img/ryj1loHiDrCFgm7HHXttccw6vSK1LJrlGbcrvCBbny_USq8W5pdewxENc0vIiZO00_sr43WssJHZizjaHwhRFOnQu1DU_9JEEifYu5Jr7n_PcsGRgFZgr9Z7_UEBu_SFDBLAkgrTQrwJTWQW1P-1oWo6-3ggMDW7S1iZprRM4Y8.jpg"&gt;&lt;/p&gt;&lt;p&gt;</w:t>
      </w:r>
      <w:r>
        <w:rPr>
          <w:sz w:val="32"/>
          <w:szCs w:val="32"/>
        </w:rPr>
        <w:t>有一位老先生，他总是在早高峰和晚高峰之间穿梭于不同地方，但却从未有人真正注意到他。他始终坐在同一个位置，安静地阅读书籍，或许偶尔会写几句小字条。但有一次，当一位年轻女孩在等待下班的时候，她发现了那个角落里的老先生。她走近了一看，是一本记事本，上面记录了无数篇关于日常小事的小诗作。当她问及其中含义时，那个老人的笑容温暖而坚定：“我想要把我的快乐与忧愁传递给大家。”这样的行为，就是“公交车上的诗”，它以微小的声音影响周围的人，也让这个世界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时间旅行者</w:t>
      </w:r>
      <w:r>
        <w:rPr>
          <w:sz w:val="32"/>
          <w:szCs w:val="32"/>
        </w:rPr>
        <w:t>&lt;/p&gt;&lt;p&gt;&lt;img src="/static-img/77qpX3plNRrv2b1dwyWRNsw6vSK1LJrlGbcrvCBbny_USq8W5pdewxENc0vIiZO00_sr43WssJHZizjaHwhRFOnQu1DU_9JEEifYu5Jr7n_PcsGRgFZgr9Z7_UEBu_SFDBLAkgrTQrwJTWQW1P-1oWo6-3ggMDW7S1iZprRM4Y8.jpg"&gt;&lt;/p&gt;&lt;p&gt;</w:t>
      </w:r>
      <w:r>
        <w:rPr>
          <w:sz w:val="32"/>
          <w:szCs w:val="32"/>
        </w:rPr>
        <w:t>有一位学生，她经常骑电动滑板板去学校，但由于某些原因，她不得不改乘公共交通。她坐在座位上，看着窗外飞逝的地标，不禁想起曾经读过的一首押韵优美的小短文：“我们穿越时间，对未来没有疑惑，我们只是追逐光芒。”她意识到，每个人都像是时间旅行者，只不过我们的旅程可能不会跨越世纪，而是在平凡中寻找意义，这也是“公 交车上的诗”的一种表现方式——通过对日常琐事进行艺术化处理，使其成为可以共享和欣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末端：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抵达目的地后，每个人的故事也就此结束。但正因为如此，“</w:t>
      </w:r>
      <w:r>
        <w:rPr>
          <w:sz w:val="32"/>
          <w:szCs w:val="32"/>
        </w:rPr>
        <w:t>public transportation as poetry”</w:t>
      </w:r>
      <w:r>
        <w:rPr>
          <w:sz w:val="32"/>
          <w:szCs w:val="32"/>
        </w:rPr>
        <w:t>才显得尤为重要。它不仅仅是一个简单的事实，更是一种精神态度、一种见证人类存在价值的一途。在这种意义上，即使你不是特别喜欢坐公共交通工具，你依然可以从中汲取灵感，从而创造属于你的作品。这就是为什么很多文学大师都会选择在繁忙的人群中寻找灵感，因为那里藏有无限的话题和人物塑造的大材细作潜力。“</w:t>
      </w:r>
      <w:r>
        <w:rPr>
          <w:sz w:val="32"/>
          <w:szCs w:val="32"/>
        </w:rPr>
        <w:t>Public transportation as poetry”</w:t>
      </w:r>
      <w:r>
        <w:rPr>
          <w:sz w:val="32"/>
          <w:szCs w:val="32"/>
        </w:rPr>
        <w:t>并非只限于文字，它还包括每一次出行、每一次相遇，以及它们所蕴含的情感丰富性，这正是我们所追求的一个完美状态。</w:t>
      </w:r>
      <w:r>
        <w:rPr>
          <w:sz w:val="32"/>
          <w:szCs w:val="32"/>
        </w:rPr>
        <w:t>&lt;/p&gt;&lt;p&gt;&lt;a href = "/doc/618136-</w:t>
      </w:r>
      <w:r>
        <w:rPr>
          <w:sz w:val="32"/>
          <w:szCs w:val="32"/>
        </w:rPr>
        <w:t>在公交车的轮胎间奏响诗行城市之声与孤独的共鸣</w:t>
      </w:r>
      <w:r>
        <w:rPr>
          <w:sz w:val="32"/>
          <w:szCs w:val="32"/>
        </w:rPr>
        <w:t>.doc" rel="alternate" download="618136-</w:t>
      </w:r>
      <w:r>
        <w:rPr>
          <w:sz w:val="32"/>
          <w:szCs w:val="32"/>
        </w:rPr>
        <w:t>在公交车的轮胎间奏响诗行城市之声与孤独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