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文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龙八部全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诛仙之旅与江湖沉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天龙八部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诛仙之旅与江湖沉浮》</w:t>
      </w:r>
      <w:r>
        <w:rPr>
          <w:sz w:val="32"/>
          <w:szCs w:val="32"/>
        </w:rPr>
        <w:t>&lt;/p&gt;&lt;p&gt;&lt;img src="/static-img/XSjVkDfPMFJXCvp7I-pIO-z4v6T-XnU8-2bypKV7898LoWrOGU9Qlw-MAELiUBWY.jpg"&gt;&lt;/p&gt;&lt;p&gt;</w:t>
      </w:r>
      <w:r>
        <w:rPr>
          <w:sz w:val="32"/>
          <w:szCs w:val="32"/>
        </w:rPr>
        <w:t>在遥远的古代，武侠世界里，流传着无数传奇故事。《天龙八部》便是其中的一篇璀璨夺目的大师作。这个小说以其深邃的情感、精湛的笔力和丰富的故事情节，在读者中留下了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探索更多关于这部杰作的奥秘，我们可以从它的主要元素开始：人物塑造、情节构建以及江湖背景等方面。</w:t>
      </w:r>
      <w:r>
        <w:rPr>
          <w:sz w:val="32"/>
          <w:szCs w:val="32"/>
        </w:rPr>
        <w:t>&lt;/p&gt;&lt;p&gt;&lt;img src="/static-img/KyjzOGM_RvXGSlgBpDSg3ez4v6T-XnU8-2bypKV789_qA_YxtdhrvjlDJ0H_GTmkKdrSjZ-S_sg6bzfWr5-8f4APrWxfLYcXAXrw7KrFxhG1cF_o0vujnN9m5spd6I23uu3D7QVJCTf2UFt3z8lNF_znz9UGBzRfen5AfCp4SYg54FzhIygFdw_Q21VsSM5iC2ULFXZuO8E5fnzTDu07Zw.jpg"&gt;&lt;/p&gt;&lt;p&gt;</w:t>
      </w:r>
      <w:r>
        <w:rPr>
          <w:sz w:val="32"/>
          <w:szCs w:val="32"/>
        </w:rPr>
        <w:t>首先谈谈人物塑造。在《天龙八部》中，作者金庸用心描绘了一群复杂多面的角色，如令狐冲、张翠山、林平之等人，每个人物都有其独特性格和命运。例如，令狐冲虽然出身门派，却不拘小节，他的人生观和价值观与周围环境形成鲜明对比，这种反差营造出了他独特的人物魅力。而张翠山则是一个理想主义者，他对于真经保护至极，对于道德问题持批判态度，这些个性让他成为一个可敬又可悲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我们来看情节构建。这部分由金庸巧妙编织，使得每一段章节都紧扣主题，让整个故事如同一盘棋一样错综复杂且不可预测。在这样的情境下，无论是内宫斗争还是外面恶势力的威胁，都能够激发读者的兴趣，让他们跟随主角一起走过曲折的道路。</w:t>
      </w:r>
      <w:r>
        <w:rPr>
          <w:sz w:val="32"/>
          <w:szCs w:val="32"/>
        </w:rPr>
        <w:t>&lt;/p&gt;&lt;p&gt;&lt;img src="/static-img/0JnWpqMFBTAvT_hfnqaf1Oz4v6T-XnU8-2bypKV789_qA_YxtdhrvjlDJ0H_GTmkKdrSjZ-S_sg6bzfWr5-8f4APrWxfLYcXAXrw7KrFxhG1cF_o0vujnN9m5spd6I23uu3D7QVJCTf2UFt3z8lNF_znz9UGBzRfen5AfCp4SYg54FzhIygFdw_Q21VsSM5iC2ULFXZuO8E5fnzTDu07Zw.jpg"&gt;&lt;/p&gt;&lt;p&gt;</w:t>
      </w:r>
      <w:r>
        <w:rPr>
          <w:sz w:val="32"/>
          <w:szCs w:val="32"/>
        </w:rPr>
        <w:t xml:space="preserve">最后，我们不得不提到江湖背景，因为这一点直接影响了整本书的情怀色彩。金庸通过对历史文化知识的运用，将古代社会中的各种风俗习惯融入作品之中，使得虚拟世界更加真实感人。他还通过大量历史事件作为背景，为故事增添了浓厚的情怀气息，比如“清风剑”、“紫烟剑”等名 </w:t>
      </w:r>
      <w:r>
        <w:rPr>
          <w:sz w:val="32"/>
          <w:szCs w:val="32"/>
        </w:rPr>
        <w:t>Swords</w:t>
      </w:r>
      <w:r>
        <w:rPr>
          <w:sz w:val="32"/>
          <w:szCs w:val="32"/>
        </w:rPr>
        <w:t>，他们背后的故事充满了历史遗迹和英雄传说，让读者在阅读时仿佛置身于那个繁华而又残酷的大宋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元素共同作用，便使得《天龙八部》的文字充满力量，而“天龙八部全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正是将这些力量凝聚成一份宝贵财富，让那些渴望体验江湖生活的人们能够轻松获取，并在其中找到属于自己的答案。</w:t>
      </w:r>
      <w:r>
        <w:rPr>
          <w:sz w:val="32"/>
          <w:szCs w:val="32"/>
        </w:rPr>
        <w:t>&lt;/p&gt;&lt;p&gt;&lt;img src="/static-img/fec6Om8HNKumnpXP-jnNquz4v6T-XnU8-2bypKV789_qA_YxtdhrvjlDJ0H_GTmkKdrSjZ-S_sg6bzfWr5-8f4APrWxfLYcXAXrw7KrFxhG1cF_o0vujnN9m5spd6I23uu3D7QVJCTf2UFt3z8lNF_znz9UGBzRfen5AfCp4SYg54FzhIygFdw_Q21VsSM5iC2ULFXZuO8E5fnzTDu07Zw.jpg"&gt;&lt;/p&gt;&lt;p&gt;</w:t>
      </w:r>
      <w:r>
        <w:rPr>
          <w:sz w:val="32"/>
          <w:szCs w:val="32"/>
        </w:rPr>
        <w:t>因此，如果你想要体验那份源自古典武侠文学的情感，你可以尝试下载“天龙八部全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并一步步揭开这段奇幻旅程中的神秘面纱吧！</w:t>
      </w:r>
      <w:r>
        <w:rPr>
          <w:sz w:val="32"/>
          <w:szCs w:val="32"/>
        </w:rPr>
        <w:t>&lt;/p&gt;&lt;p&gt;&lt;a href = "/doc/617554-</w:t>
      </w:r>
      <w:r>
        <w:rPr>
          <w:sz w:val="32"/>
          <w:szCs w:val="32"/>
        </w:rPr>
        <w:t>奇幻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龙八部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诛仙之旅与江湖沉浮</w:t>
      </w:r>
      <w:r>
        <w:rPr>
          <w:sz w:val="32"/>
          <w:szCs w:val="32"/>
        </w:rPr>
        <w:t>.doc" rel="alternate" download="617554-</w:t>
      </w:r>
      <w:r>
        <w:rPr>
          <w:sz w:val="32"/>
          <w:szCs w:val="32"/>
        </w:rPr>
        <w:t>奇幻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龙八部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诛仙之旅与江湖沉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