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免费观看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随着互联网技术的飞速发展，人们对高清视频内容的追求日益增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再仅仅是单纯的一种娱乐方式，而是一种文化现象，也引发了社会各界对于版权保护、内容质量和用户体验等多方面问题的深入探讨。</w:t>
      </w:r>
      <w:r>
        <w:rPr>
          <w:sz w:val="32"/>
          <w:szCs w:val="32"/>
        </w:rPr>
        <w:t>&lt;/p&gt;&lt;p&gt;&lt;img src="/static-img/t532AFazubn_wZ11SL0y2o4xbWZkWNOwQLjnyY8kG8ITMhrDC7xWLtCpqWUELQ_f.jpg"&gt;&lt;/p&gt;&lt;p&gt;</w:t>
      </w:r>
      <w:r>
        <w:rPr>
          <w:sz w:val="32"/>
          <w:szCs w:val="32"/>
        </w:rPr>
        <w:t>高清视频内容丰富性与个性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上高品质视频内容不断涌现，观众们有了更多选择和可能性。但同时，这也要求网站运营者不断提升服务质量，以满足不同群体的个性化需求。例如，在提供电影、电视剧、纪录片等不同类型高分辨率影视作品时，可以根据观众兴趣和偏好进行定制推荐。</w:t>
      </w:r>
      <w:r>
        <w:rPr>
          <w:sz w:val="32"/>
          <w:szCs w:val="32"/>
        </w:rPr>
        <w:t>&lt;/p&gt;&lt;p&gt;&lt;img src="/static-img/kf7PpSCu1-3iQrf0PfIE-44xbWZkWNOwQLjnyY8kG8I5DvK0Lw9yxmV-LLElEZt3yzgxLOuECE184zh8VsXqc-OBQgLfBjmdJfPAVCxNTJbraWOMiVIDwe_Em24E8sYp8TushwgnhdeZgOyOpX_vow.jpg"&gt;&lt;/p&gt;&lt;p&gt;</w:t>
      </w:r>
      <w:r>
        <w:rPr>
          <w:sz w:val="32"/>
          <w:szCs w:val="32"/>
        </w:rPr>
        <w:t>免费观看模式下如何保证版权合法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自由下载、高分辨率播放带来的版权风险，不少网站采取了一些措施来确保资源来源的合法性，如加强审核机制，对上传资源进行实时监测，同时建立合作关系，与版权持有者直接协商获取授权以保证线上资源安全可靠。</w:t>
      </w:r>
      <w:r>
        <w:rPr>
          <w:sz w:val="32"/>
          <w:szCs w:val="32"/>
        </w:rPr>
        <w:t>&lt;/p&gt;&lt;p&gt;&lt;img src="/static-img/ASuKhkSqVJs7fGSJM6ojRo4xbWZkWNOwQLjnyY8kG8I5DvK0Lw9yxmV-LLElEZt3yzgxLOuECE184zh8VsXqc-OBQgLfBjmdJfPAVCxNTJbraWOMiVIDwe_Em24E8sYp8TushwgnhdeZgOyOpX_vow.jpg"&gt;&lt;/p&gt;&lt;p&gt;</w:t>
      </w:r>
      <w:r>
        <w:rPr>
          <w:sz w:val="32"/>
          <w:szCs w:val="32"/>
        </w:rPr>
        <w:t>技术创新推动高清免费观看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提高用户体验提供了可能。例如，通过优化流媒体传输协议，如</w:t>
      </w:r>
      <w:r>
        <w:rPr>
          <w:sz w:val="32"/>
          <w:szCs w:val="32"/>
        </w:rPr>
        <w:t>HL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DASH</w:t>
      </w:r>
      <w:r>
        <w:rPr>
          <w:sz w:val="32"/>
          <w:szCs w:val="32"/>
        </w:rPr>
        <w:t>，可以实现更快更稳定的视频加载速度；而缓存技术则可以减轻服务器压力，更有效地处理大量请求，从而提供更加流畅无缝的地平滑播放体验。</w:t>
      </w:r>
      <w:r>
        <w:rPr>
          <w:sz w:val="32"/>
          <w:szCs w:val="32"/>
        </w:rPr>
        <w:t>&lt;/p&gt;&lt;p&gt;&lt;img src="/static-img/fDyCShAgW8nNiXPG5-fC9Y4xbWZkWNOwQLjnyY8kG8I5DvK0Lw9yxmV-LLElEZt3yzgxLOuECE184zh8VsXqc-OBQgLfBjmdJfPAVCxNTJbraWOMiVIDwe_Em24E8sYp8TushwgnhdeZgOyOpX_vow.jpg"&gt;&lt;/p&gt;&lt;p&gt;</w:t>
      </w:r>
      <w:r>
        <w:rPr>
          <w:sz w:val="32"/>
          <w:szCs w:val="32"/>
        </w:rPr>
        <w:t>用户参与度激增：社区建设与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并留住用户，一些平台开始构建活跃社区环境，让用户之间形成社交互动。这包括但不限于评论区交流、评分系统以及专题讨论板块，使得原本只是一种个人消费行为转变成了集体活动，从而增强观众的情感投入和忠诚度。</w:t>
      </w:r>
      <w:r>
        <w:rPr>
          <w:sz w:val="32"/>
          <w:szCs w:val="32"/>
        </w:rPr>
        <w:t>&lt;/p&gt;&lt;p&gt;&lt;img src="/static-img/eYkKCrtMeGSLsewlDItLGo4xbWZkWNOwQLjnyY8kG8I5DvK0Lw9yxmV-LLElEZt3yzgxLOuECE184zh8VsXqc-OBQgLfBjmdJfPAVCxNTJbraWOMiVIDwe_Em24E8sYp8TushwgnhdeZgOyOpX_vow.jpg"&gt;&lt;/p&gt;&lt;p&gt;</w:t>
      </w:r>
      <w:r>
        <w:rPr>
          <w:sz w:val="32"/>
          <w:szCs w:val="32"/>
        </w:rPr>
        <w:t>伦理问题及其对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品质、高效率、高便捷性的过程中，我们必须审慎考虑所涉及的问题，比如信息过载导致注意力难以集中，以及低俗或不适宜内容可能对年轻人产生负面影响。此外，还需关注网络欺诈与垃圾信息滋生的隐患，以防止其损害公民健康身心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：智能推荐与跨屏同步演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随着大数据分析技术和人工智能算法进一步成熟，将会出现更加精准的人物推荐系统，它能根据个人的历史浏览记录及行为习惯，为每位用户量身打造个性化影音节目库。此外，跨屏同步播放将成为新的趋势，使得家庭成员共享同一时间点上的视听享受成为可能。</w:t>
      </w:r>
      <w:r>
        <w:rPr>
          <w:sz w:val="32"/>
          <w:szCs w:val="32"/>
        </w:rPr>
        <w:t>&lt;/p&gt;&lt;p&gt;&lt;a href = "/doc/617496-</w:t>
      </w:r>
      <w:r>
        <w:rPr>
          <w:sz w:val="32"/>
          <w:szCs w:val="32"/>
        </w:rPr>
        <w:t>高清免费观看的艺术与挑战</w:t>
      </w:r>
      <w:r>
        <w:rPr>
          <w:sz w:val="32"/>
          <w:szCs w:val="32"/>
        </w:rPr>
        <w:t>.doc" rel="alternate" download="617496-</w:t>
      </w:r>
      <w:r>
        <w:rPr>
          <w:sz w:val="32"/>
          <w:szCs w:val="32"/>
        </w:rPr>
        <w:t>高清免费观看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