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快节奏生活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是我们最宝贵的财富。如何高效地利用每一秒，每一分钟，每一个小时，是现代人面临的一个重要问题。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这个短暂而精彩的视频，不仅是一个娱乐小品，更是一次对快节奏生活方式的深刻反思和提醒。</w:t>
      </w:r>
      <w:r>
        <w:rPr>
          <w:sz w:val="32"/>
          <w:szCs w:val="32"/>
        </w:rPr>
        <w:t>&lt;/p&gt;&lt;p&gt;&lt;img src="/static-img/eJ_k62iFxE81QeERxSwlgBFVGW2FssXIwtCY6v9tsBJ2EFl57f8ESxVZlLsw3gSP.jpg"&gt;&lt;/p&gt;&lt;p&gt;</w:t>
      </w:r>
      <w:r>
        <w:rPr>
          <w:sz w:val="32"/>
          <w:szCs w:val="32"/>
        </w:rPr>
        <w:t>时尚与效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，我们看到的是一种既时髦又务实的生活态度。在有限的时间内完成多任务，无疑体现了当代年轻人的工作和生活理念，即追求既有趣又能提高效率的人生方式。</w:t>
      </w:r>
      <w:r>
        <w:rPr>
          <w:sz w:val="32"/>
          <w:szCs w:val="32"/>
        </w:rPr>
        <w:t>&lt;/p&gt;&lt;p&gt;&lt;img src="/static-img/SAxwoGDz0T5egnuuY35NnxFVGW2FssXIwtCY6v9tsBLj6qpivGPNC03b2-3o0b7VNOC2xhm5i4wbY1OIa4Qqmo-uPZPgMU1xlOjHNGASEGD8OnnC75AnwIRTdNCELfHDZss1ZvimJLEfkKCDiY46ZtC-CpGrfXpsMiF1NjtQlLc86AEagXUpAlpeByz5l8j8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动作都充满了创意，显示出快速变化和灵活应变能力。这不仅展示了个人的才华，也是对当前社会快速发展、创新需求不断增长的一种回应。</w:t>
      </w:r>
      <w:r>
        <w:rPr>
          <w:sz w:val="32"/>
          <w:szCs w:val="32"/>
        </w:rPr>
        <w:t>&lt;/p&gt;&lt;p&gt;&lt;img src="/static-img/R697p5fuyhBNHcWbVer6CBFVGW2FssXIwtCY6v9tsBLj6qpivGPNC03b2-3o0b7VNOC2xhm5i4wbY1OIa4Qqmo-uPZPgMU1xlOjHNGASEGD8OnnC75AnwIRTdNCELfHDZss1ZvimJLEfkKCDiY46ZtC-CpGrfXpsMiF1NjtQlLc86AEagXUpAlpeByz5l8j8.jpg"&gt;&lt;/p&gt;&lt;p&gt;</w:t>
      </w:r>
      <w:r>
        <w:rPr>
          <w:sz w:val="32"/>
          <w:szCs w:val="32"/>
        </w:rPr>
        <w:t>生活节奏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人们的生活节奏越来越快。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这类内容正好映射出了这一趋势，它鼓励人们适应这样的环境，通过学习技巧来提升自己的日常操作速度。</w:t>
      </w:r>
      <w:r>
        <w:rPr>
          <w:sz w:val="32"/>
          <w:szCs w:val="32"/>
        </w:rPr>
        <w:t>&lt;/p&gt;&lt;p&gt;&lt;img src="/static-img/jQUuYJWJicuV3i-VH8UXhhFVGW2FssXIwtCY6v9tsBLj6qpivGPNC03b2-3o0b7VNOC2xhm5i4wbY1OIa4Qqmo-uPZPgMU1xlOjHNGASEGD8OnnC75AnwIRTdNCELfHDZss1ZvimJLEfkKCDiY46ZtC-CpGrfXpsMiF1NjtQlLc86AEagXUpAlpeByz5l8j8.jpg"&gt;&lt;/p&gt;&lt;p&gt;</w:t>
      </w:r>
      <w:r>
        <w:rPr>
          <w:sz w:val="32"/>
          <w:szCs w:val="32"/>
        </w:rPr>
        <w:t>艺术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展现出的各种技巧，其背后不仅需要天赋，还需要大量训练和技术支持。这也说明，在现代社会里，艺术与技术相结合成为了实现个人价值、创造新型娱乐内容的手段之一。</w:t>
      </w:r>
      <w:r>
        <w:rPr>
          <w:sz w:val="32"/>
          <w:szCs w:val="32"/>
        </w:rPr>
        <w:t>&lt;/p&gt;&lt;p&gt;&lt;img src="/static-img/3mMDoCqLy4cy888blTDbqRFVGW2FssXIwtCY6v9tsBLj6qpivGPNC03b2-3o0b7VNOC2xhm5i4wbY1OIa4Qqmo-uPZPgMU1xlOjHNGASEGD8OnnC75AnwIRTdNCELfHDZss1ZvimJLEfkKCDiY46ZtC-CpGrfXpsMiF1NjtQlLc86AEagXUpAlpeByz5l8j8.jpg"&gt;&lt;/p&gt;&lt;p&gt;</w:t>
      </w:r>
      <w:r>
        <w:rPr>
          <w:sz w:val="32"/>
          <w:szCs w:val="32"/>
        </w:rPr>
        <w:t>娱乐与教育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看似只是一场表演，但其背后的故事却蕴含着很多智慧。它教会观众如何在忙碌中保持冷静，并且以幽默感去面对压力，这些都是非常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交媒体上的热门内容，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凭借其独特性迅速走红，不断吸引新的粉丝群体。这也反映出现在网络时代下，一份精心制作的小作品能够迅速扩散开来，对于传播信息、塑造个人形象具有极大的影响力。</w:t>
      </w:r>
      <w:r>
        <w:rPr>
          <w:sz w:val="32"/>
          <w:szCs w:val="32"/>
        </w:rPr>
        <w:t>&lt;/p&gt;&lt;p&gt;&lt;a href = "/doc/617455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快节奏生活的时尚挑战</w:t>
      </w:r>
      <w:r>
        <w:rPr>
          <w:sz w:val="32"/>
          <w:szCs w:val="32"/>
        </w:rPr>
        <w:t>.doc" rel="alternate" download="617455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快节奏生活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