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区农民田园风光下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区农民：田园风光下的农业奇迹</w:t>
      </w:r>
      <w:r>
        <w:rPr>
          <w:sz w:val="32"/>
          <w:szCs w:val="32"/>
        </w:rPr>
        <w:t>&lt;/p&gt;&lt;p&gt;&lt;img src="/static-img/pkvqdgN9C27y4gLvpHImuqxBYS60i2oXkxK8RdAk3tiYN6fevdYM4OOILTTvhMfo.jpg"&gt;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麻豆精产国品一二三产区区内，一群勤劳的小伙伴们正忙碌着。他们是这里的主人公——麻豆精产国品一二三产区区农民。在这个充满希望和梦想的地方，每个人都怀揣着改变命运的心愿。</w:t>
      </w:r>
      <w:r>
        <w:rPr>
          <w:sz w:val="32"/>
          <w:szCs w:val="32"/>
        </w:rPr>
        <w:t>&lt;/p&gt;&lt;p&gt;&lt;img src="/static-img/wu20F45L6hIPtXGhlTyIBaxBYS60i2oXkxK8RdAk3tiIdTOf4Dw0tcy0z42Z3dKe.jpg"&gt;&lt;/p&gt;&lt;p&gt;</w:t>
      </w:r>
      <w:r>
        <w:rPr>
          <w:sz w:val="32"/>
          <w:szCs w:val="32"/>
        </w:rPr>
        <w:t>这些农民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农民不仅拥有坚韧不拔的意志，他们还对土地有着深厚的情感。每当春天来临，他们都会带领大家一起播种，辛勤地呵护着成长中的作物。夏日炎炎时分，他们会更加努力地浇水施肥，使得果实更为丰硕。而到了秋季收获，那份满足与喜悦也许比任何其他季节都要强烈。这一切，是这些农民对美好生活的追求，也是他们对传统文化的尊重。</w:t>
      </w:r>
      <w:r>
        <w:rPr>
          <w:sz w:val="32"/>
          <w:szCs w:val="32"/>
        </w:rPr>
        <w:t>&lt;/p&gt;&lt;p&gt;&lt;img src="/static-img/_WSnmjAaarIdS2DGp4ZXbqxBYS60i2oXkxK8RdAk3tiIdTOf4Dw0tcy0z42Z3dKe.jpg"&gt;&lt;/p&gt;&lt;p&gt;</w:t>
      </w:r>
      <w:r>
        <w:rPr>
          <w:sz w:val="32"/>
          <w:szCs w:val="32"/>
        </w:rPr>
        <w:t>如何保证产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这里的农民们采取了许多措施。一方面，他们采用了先进的大型机械化设备来提高工作效率，同时减少人力劳动；另一方面，却又没有忘记传统手工艺的手感和细节处理，让每一份产品都充满了独特之处。此外，还有一支专业团队负责食品安全检测，确保每一次出货都是优质无瑕。</w:t>
      </w:r>
      <w:r>
        <w:rPr>
          <w:sz w:val="32"/>
          <w:szCs w:val="32"/>
        </w:rPr>
        <w:t>&lt;/p&gt;&lt;p&gt;&lt;img src="/static-img/uJUacXGD14JgYj2_XthrvaxBYS60i2oXkxK8RdAk3tiIdTOf4Dw0tcy0z42Z3dKe.jpg"&gt;&lt;/p&gt;&lt;p&gt;</w:t>
      </w:r>
      <w:r>
        <w:rPr>
          <w:sz w:val="32"/>
          <w:szCs w:val="32"/>
        </w:rPr>
        <w:t>这片土地上的生态环境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生产方式下，这片土地上的生态环境也得到了很好的保护。通过合理调配资源、循环利用废弃物料以及植树造林等措施，不仅大幅度减少了污染排放，而且还促进了土壤肥力提升和生物多样性的增加。这是一种可持续发展模式，它让人们看到了现代农业与自然共存、共荣的可能。</w:t>
      </w:r>
      <w:r>
        <w:rPr>
          <w:sz w:val="32"/>
          <w:szCs w:val="32"/>
        </w:rPr>
        <w:t>&lt;/p&gt;&lt;p&gt;&lt;img src="/static-img/KVXEorNEQmys1JReIGLdo6xBYS60i2oXkxK8RdAk3tiIdTOf4Dw0tcy0z42Z3dKe.jpg"&gt;&lt;/p&gt;&lt;p&gt;</w:t>
      </w:r>
      <w:r>
        <w:rPr>
          <w:sz w:val="32"/>
          <w:szCs w:val="32"/>
        </w:rPr>
        <w:t>消费者对于这种“绿色”食品有什么反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意识不断提高，对于健康食品需求增多，“绿色”品牌逐渐成为市场上的新宠。在购买前，他们会仔细查看商品标签，看是否符合环保标准，有没有使用过量化学添加剂。此外，由于信息技术网络化推广，消费者可以直接了解到哪些地区提供高品质、高安全性食材，从而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机遇，这些麻豆精产国品一二三产区区农民并未退缩，而是在不断探索创新中前行。他们相信，只要保持初心，为人民服务，将来的路上必定不会迷失方向。不久的将来，我们或许能够看到更多类似的成功案例，而这一切，都源自于那些不畏艰难、坚持真诚的人们——麻豆精产国品一二三产区区域内那群勇敢追梦的小伙伴们。</w:t>
      </w:r>
      <w:r>
        <w:rPr>
          <w:sz w:val="32"/>
          <w:szCs w:val="32"/>
        </w:rPr>
        <w:t>&lt;/p&gt;&lt;p&gt;&lt;a href = "/doc/617084-</w:t>
      </w:r>
      <w:r>
        <w:rPr>
          <w:sz w:val="32"/>
          <w:szCs w:val="32"/>
        </w:rPr>
        <w:t>麻豆精产国品一二三产区区农民田园风光下的农业奇迹</w:t>
      </w:r>
      <w:r>
        <w:rPr>
          <w:sz w:val="32"/>
          <w:szCs w:val="32"/>
        </w:rPr>
        <w:t>.doc" rel="alternate" download="617084-</w:t>
      </w:r>
      <w:r>
        <w:rPr>
          <w:sz w:val="32"/>
          <w:szCs w:val="32"/>
        </w:rPr>
        <w:t>麻豆精产国品一二三产区区农民田园风光下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