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人船上弄雨婷第</w:t>
      </w:r>
      <w:r>
        <w:rPr>
          <w:sz w:val="48"/>
          <w:szCs w:val="48"/>
        </w:rPr>
        <w:t>12</w:t>
      </w:r>
      <w:r>
        <w:rPr>
          <w:sz w:val="48"/>
          <w:szCs w:val="48"/>
        </w:rPr>
        <w:t>章视频老人船上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人船上的奇幻冒险</w:t>
      </w:r>
      <w:r>
        <w:rPr>
          <w:sz w:val="32"/>
          <w:szCs w:val="32"/>
        </w:rPr>
        <w:t>&lt;/p&gt;&lt;p&gt;&lt;img src="/static-img/uXjswlTFuEzV-tUF4sy1k_B3KgN19wKvqtHX-I7au_xHmM-wzcQd4qdF_ZNGKDsv.jpg"&gt;&lt;/p&gt;&lt;p&gt;</w:t>
      </w:r>
      <w:r>
        <w:rPr>
          <w:sz w:val="32"/>
          <w:szCs w:val="32"/>
        </w:rPr>
        <w:t>是什么让老人船上弄雨婷的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成为热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海港边，一艘古老的木船缓缓驶来，它不仅是水上的一员，更是传说中的“老人船”。这艘船由一位白发苍苍、满目贼光的老者掌舵，他名叫阿明，据说他拥有未知力量。人们都称这艘船为“命运之舟”，因为每个人一旦踏上了它，就会遇到改变自己命运的机会。</w:t>
      </w:r>
      <w:r>
        <w:rPr>
          <w:sz w:val="32"/>
          <w:szCs w:val="32"/>
        </w:rPr>
        <w:t>&lt;/p&gt;&lt;p&gt;&lt;img src="/static-img/opC2_CoyED9kW34IXMfPZPB3KgN19wKvqtHX-I7au_xSPXjU_PFOl3fSvrsFiS7lgqts_vsZvEOV9AuQ7c_dfkbBlYT1cKvQUWemVBx0DJgCDPSYDBAHiGtBCXE2L1acIkfeiMzWFG6xUaPHRee04w.jpg"&gt;&lt;/p&gt;&lt;p&gt;</w:t>
      </w:r>
      <w:r>
        <w:rPr>
          <w:sz w:val="32"/>
          <w:szCs w:val="32"/>
        </w:rPr>
        <w:t>老人的秘密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明自幼便被视为异类，他能够与自然界沟通，与风、云、海浪对话。他总是在夜晚，独自一人站在甲板上，对着星空低语，那些星光似乎听从了他的召唤。人们不知道的是，这个小镇背后的神秘力量正源于阿明和他的老人船。</w:t>
      </w:r>
      <w:r>
        <w:rPr>
          <w:sz w:val="32"/>
          <w:szCs w:val="32"/>
        </w:rPr>
        <w:t>&lt;/p&gt;&lt;p&gt;&lt;img src="/static-img/bUAP38V6SHUpT2j1Ht0iLfB3KgN19wKvqtHX-I7au_xSPXjU_PFOl3fSvrsFiS7lgqts_vsZvEOV9AuQ7c_dfkbBlYT1cKvQUWemVBx0DJgCDPSYDBAHiGtBCXE2L1acIkfeiMzWFG6xUaPHRee04w.jpg"&gt;&lt;/p&gt;&lt;p&gt;</w:t>
      </w:r>
      <w:r>
        <w:rPr>
          <w:sz w:val="32"/>
          <w:szCs w:val="32"/>
        </w:rPr>
        <w:t>告别平凡生活，开始新的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婷是一位年轻而有梦想的小女孩，她一直希望能逃离这个平淡无奇的小镇去探索世界。她有一天偶然间发现了那艘神秘的木船，并且被其吸引。在一次偶然的情况下，她得到了登上这艘古怪旅客列车的机会。这次旅行将彻底改变她的生活，因为她将要揭开关于这个世界真正面貌的事情。</w:t>
      </w:r>
      <w:r>
        <w:rPr>
          <w:sz w:val="32"/>
          <w:szCs w:val="32"/>
        </w:rPr>
        <w:t>&lt;/p&gt;&lt;p&gt;&lt;img src="/static-img/TQA3zM92X7CU2ms_ckKcefB3KgN19wKvqtHX-I7au_xSPXjU_PFOl3fSvrsFiS7lgqts_vsZvEOV9AuQ7c_dfkbBlYT1cKvQUWemVBx0DJgCDPSYDBAHiGtBCXE2L1acIkfeiMzWFG6xUaPHRee04w.jpg"&gt;&lt;/p&gt;&lt;p&gt;</w:t>
      </w:r>
      <w:r>
        <w:rPr>
          <w:sz w:val="32"/>
          <w:szCs w:val="32"/>
        </w:rPr>
        <w:t>船上的每一步都是向往远方的心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雨婷逐渐适应了这一切，她学会了如何与周围的人和事物相处。然而，每当夜幕降临时，那种不可抗拒的情感就会驱使她走向甲板。她想要知道更多关于这个世界，以及那些隐藏在黑暗中的秘密。而就在那个特别的时候，她决定继续她的旅程，不再回头。</w:t>
      </w:r>
      <w:r>
        <w:rPr>
          <w:sz w:val="32"/>
          <w:szCs w:val="32"/>
        </w:rPr>
        <w:t>&lt;/p&gt;&lt;p&gt;&lt;img src="/static-img/R-FONos__3yN2WBgNZF1qvB3KgN19wKvqtHX-I7au_xSPXjU_PFOl3fSvrsFiS7lgqts_vsZvEOV9AuQ7c_dfkbBlYT1cKvQUWemVBx0DJgCDPSYDBAHiGtBCXE2L1acIkfeiMzWFG6xUaPHRee04w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：超越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，当所有准备工作都已经完成时，雨婷终于迎来了她最重要的一刻。那是一个充满挑战与危险的地方，但也正是这里，她最终找到了属于自己的答案。在那里，有一个巨大的考验等待着她，而成功则意味着实现所有愿望——即使它们曾经看起来遥不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不是真的可以回到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看似永恒的大海已经成为了她的第二故乡，而那只熟悉的手臂，在她的记忆中成了安全感所在。但问题又来了：归途是否存在？或者，只要心中有梦想，无论多么遥远的地方，都有可能抵达呢？答案留给观众去解读，从而让《老人船上弄雨婷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》成为了我们共同编织的一个传奇故事。</w:t>
      </w:r>
      <w:r>
        <w:rPr>
          <w:sz w:val="32"/>
          <w:szCs w:val="32"/>
        </w:rPr>
        <w:t>&lt;/p&gt;&lt;p&gt;&lt;a href = "/doc/617036-</w:t>
      </w:r>
      <w:r>
        <w:rPr>
          <w:sz w:val="32"/>
          <w:szCs w:val="32"/>
        </w:rPr>
        <w:t>老人船上弄雨婷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老人船上的奇幻冒险</w:t>
      </w:r>
      <w:r>
        <w:rPr>
          <w:sz w:val="32"/>
          <w:szCs w:val="32"/>
        </w:rPr>
        <w:t>.doc" rel="alternate" download="617036-</w:t>
      </w:r>
      <w:r>
        <w:rPr>
          <w:sz w:val="32"/>
          <w:szCs w:val="32"/>
        </w:rPr>
        <w:t>老人船上弄雨婷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老人船上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