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教你如何在网上找到那些超级有趣的忘忧草视频免费大全中文字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需要一些小憩息的地方，让心灵得到短暂的抚慰。忘忧草，作为传说中能让人忘却烦恼的一种植物，它不仅仅存在于我们的想象之中，也有着丰富多彩的文化内涵。在互联网上，你可以轻松找到那些展示这种神奇植物魅力的视频，这些视频通常是免费观看且配有中文字幕的。</w:t>
      </w:r>
      <w:r>
        <w:rPr>
          <w:sz w:val="32"/>
          <w:szCs w:val="32"/>
        </w:rPr>
        <w:t>&lt;/p&gt;&lt;p&gt;&lt;img src="/static-img/Hud6rimX2MxLMN8zVk6Jr-M0fIbAYlyUWbcSOj4rP59zLr1y6qK8mzWGS4x2dYDd.jpg"&gt;&lt;/p&gt;&lt;p&gt;</w:t>
      </w:r>
      <w:r>
        <w:rPr>
          <w:sz w:val="32"/>
          <w:szCs w:val="32"/>
        </w:rPr>
        <w:t>这些“忘忧草视频免费大全中文字幕”，往往不仅仅是一些静态图片或简单的动画，而是制作精良、内容丰富的小短片。它们可能包含了关于如何生长和照顾忘忧草的知识，或者是展示不同文化背景下的对这一植物的理解与崇拜。此外，一些视频还会以诗意和音乐为载体，将自然景观与人类情感巧妙地结合起来，创造出一种独特的心灵触动。</w:t>
      </w:r>
      <w:r>
        <w:rPr>
          <w:sz w:val="32"/>
          <w:szCs w:val="32"/>
        </w:rPr>
        <w:t>&lt;/p&gt;&lt;p&gt;</w:t>
      </w:r>
      <w:r>
        <w:rPr>
          <w:sz w:val="32"/>
          <w:szCs w:val="32"/>
        </w:rPr>
        <w:t>想要找到这类高质量、高趣味度但又免费可看的内容，你只需在搜索引擎输入关键词如“忘忧草”</w:t>
      </w:r>
      <w:r>
        <w:rPr>
          <w:sz w:val="32"/>
          <w:szCs w:val="32"/>
        </w:rPr>
        <w:t>, &amp;#34;</w:t>
      </w:r>
      <w:r>
        <w:rPr>
          <w:sz w:val="32"/>
          <w:szCs w:val="32"/>
        </w:rPr>
        <w:t>忘忧花</w:t>
      </w:r>
      <w:r>
        <w:rPr>
          <w:sz w:val="32"/>
          <w:szCs w:val="32"/>
        </w:rPr>
        <w:t xml:space="preserve">&amp;#34; </w:t>
      </w:r>
      <w:r>
        <w:rPr>
          <w:sz w:val="32"/>
          <w:szCs w:val="32"/>
        </w:rPr>
        <w:t xml:space="preserve">或者 </w:t>
      </w:r>
      <w:r>
        <w:rPr>
          <w:sz w:val="32"/>
          <w:szCs w:val="32"/>
        </w:rPr>
        <w:t>&amp;#34;</w:t>
      </w:r>
      <w:r>
        <w:rPr>
          <w:sz w:val="32"/>
          <w:szCs w:val="32"/>
        </w:rPr>
        <w:t>心灵放松</w:t>
      </w:r>
      <w:r>
        <w:rPr>
          <w:sz w:val="32"/>
          <w:szCs w:val="32"/>
        </w:rPr>
        <w:t xml:space="preserve">&amp;#34;, </w:t>
      </w:r>
      <w:r>
        <w:rPr>
          <w:sz w:val="32"/>
          <w:szCs w:val="32"/>
        </w:rPr>
        <w:t>就能快速地跳转到各种平台，如</w:t>
      </w:r>
      <w:r>
        <w:rPr>
          <w:sz w:val="32"/>
          <w:szCs w:val="32"/>
        </w:rPr>
        <w:t>YouTube</w:t>
      </w:r>
      <w:r>
        <w:rPr>
          <w:sz w:val="32"/>
          <w:szCs w:val="32"/>
        </w:rPr>
        <w:t>、</w:t>
      </w:r>
      <w:r>
        <w:rPr>
          <w:sz w:val="32"/>
          <w:szCs w:val="32"/>
        </w:rPr>
        <w:t>Bilibili</w:t>
      </w:r>
      <w:r>
        <w:rPr>
          <w:sz w:val="32"/>
          <w:szCs w:val="32"/>
        </w:rPr>
        <w:t>等，那里汇聚了来自全球各地用户上传分享的心灵养分。</w:t>
      </w:r>
      <w:r>
        <w:rPr>
          <w:sz w:val="32"/>
          <w:szCs w:val="32"/>
        </w:rPr>
        <w:t>&lt;/p&gt;&lt;p&gt;&lt;img src="/static-img/IY17sadGxl_rBmsD6i8ojOM0fIbAYlyUWbcSOj4rP5_vU8IMfxAWL5No0N5pSTg5_Jkxu7xrFQceu_t0uOXchm2S_R4weRqoMQ1V9fm-hFywPI9E6uFWcLehkyuBseL0PLpY3bafUNwSwt3xl-YoPUY2AUXKr7NRY9puZqz9Hbj483Ec2isso5rG1IlHfG6I.png"&gt;&lt;/p&gt;&lt;p&gt;</w:t>
      </w:r>
      <w:r>
        <w:rPr>
          <w:sz w:val="32"/>
          <w:szCs w:val="32"/>
        </w:rPr>
        <w:t>进入这些网站后，你会发现不同的分类，比如生活美学、自然纪实、文学艺术等，每一类都蕴含着深刻的情感表达。如果你是一个喜欢探索新事物的人，或许会对那些介绍不同国家传统文化中的忘忧草习俗感兴趣；如果你追求的是更具艺术气息的话题，不妨浏览一下那些将诗歌朗诵与自然环境相结合的作品，那定能给你的心情带来一丝宁静。</w:t>
      </w:r>
      <w:r>
        <w:rPr>
          <w:sz w:val="32"/>
          <w:szCs w:val="32"/>
        </w:rPr>
        <w:t>&lt;/p&gt;&lt;p&gt;</w:t>
      </w:r>
      <w:r>
        <w:rPr>
          <w:sz w:val="32"/>
          <w:szCs w:val="32"/>
        </w:rPr>
        <w:t>总之，“</w:t>
      </w:r>
      <w:r>
        <w:rPr>
          <w:sz w:val="32"/>
          <w:szCs w:val="32"/>
        </w:rPr>
        <w:t>forgetting worries”</w:t>
      </w:r>
      <w:r>
        <w:rPr>
          <w:sz w:val="32"/>
          <w:szCs w:val="32"/>
        </w:rPr>
        <w:t>并不是一个虚无缥缈的事业，在网络上，有很多资源可以帮助我们实现这一目标。而“</w:t>
      </w:r>
      <w:r>
        <w:rPr>
          <w:sz w:val="32"/>
          <w:szCs w:val="32"/>
        </w:rPr>
        <w:t>Forget Me Not Video Full HD with Chinese Subtitles”</w:t>
      </w:r>
      <w:r>
        <w:rPr>
          <w:sz w:val="32"/>
          <w:szCs w:val="32"/>
        </w:rPr>
        <w:t>，正是这样的一个宝库，它们能够为我们的精神世界注入一份淡定的力量，为日常生活增添几分宁静和温馨。</w:t>
      </w:r>
      <w:r>
        <w:rPr>
          <w:sz w:val="32"/>
          <w:szCs w:val="32"/>
        </w:rPr>
        <w:t>&lt;/p&gt;&lt;p&gt;&lt;img src="/static-img/9YzNP2m1644mN8OeY8jbu-M0fIbAYlyUWbcSOj4rP5_vU8IMfxAWL5No0N5pSTg5_Jkxu7xrFQceu_t0uOXchm2S_R4weRqoMQ1V9fm-hFywPI9E6uFWcLehkyuBseL0PLpY3bafUNwSwt3xl-YoPUY2AUXKr7NRY9puZqz9Hbj483Ec2isso5rG1IlHfG6I.jpg"&gt;&lt;/p&gt;&lt;p&gt;&lt;a href = "/doc/616771-</w:t>
      </w:r>
      <w:r>
        <w:rPr>
          <w:sz w:val="32"/>
          <w:szCs w:val="32"/>
        </w:rPr>
        <w:t>主题我来教你如何在网上找到那些超级有趣的忘忧草视频免费大全中文字幕</w:t>
      </w:r>
      <w:r>
        <w:rPr>
          <w:sz w:val="32"/>
          <w:szCs w:val="32"/>
        </w:rPr>
        <w:t>.doc" rel="alternate" download="616771-</w:t>
      </w:r>
      <w:r>
        <w:rPr>
          <w:sz w:val="32"/>
          <w:szCs w:val="32"/>
        </w:rPr>
        <w:t>主题我来教你如何在网上找到那些超级有趣的忘忧草视频免费大全中文字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