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的奇妙体验</w:t>
      </w:r>
      <w:r>
        <w:rPr>
          <w:sz w:val="48"/>
          <w:szCs w:val="48"/>
        </w:rPr>
        <w:t>iPhone69</w:t>
      </w:r>
      <w:r>
        <w:rPr>
          <w:sz w:val="48"/>
          <w:szCs w:val="48"/>
        </w:rPr>
        <w:t>现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创新精神的时代，日本不仅以其高超的电子产品技术闻名于世，还有一个小众但备受欢迎的服务——</w:t>
      </w:r>
      <w:r>
        <w:rPr>
          <w:sz w:val="32"/>
          <w:szCs w:val="32"/>
        </w:rPr>
        <w:t>Linode iPhone69</w:t>
      </w:r>
      <w:r>
        <w:rPr>
          <w:sz w:val="32"/>
          <w:szCs w:val="32"/>
        </w:rPr>
        <w:t>现看。这项服务让我的旅行体验更加丰富，让我对这个国家的文化和生活方式有了更深刻的理解。</w:t>
      </w:r>
      <w:r>
        <w:rPr>
          <w:sz w:val="32"/>
          <w:szCs w:val="32"/>
        </w:rPr>
        <w:t>&lt;/p&gt;&lt;p&gt;&lt;img src="/static-img/F-wd1rhuJYF8nrob94MsmML0fDbREz10YF5-jHfnFipUGQo3vFYs7nIISmFfsvvh.jpg"&gt;&lt;/p&gt;&lt;p&gt;</w:t>
      </w:r>
      <w:r>
        <w:rPr>
          <w:sz w:val="32"/>
          <w:szCs w:val="32"/>
        </w:rPr>
        <w:t>刚到达东京，我就被周围繁忙的人流和闪耀霓虹灯吸引。无意中，在一家小型咖啡店里，我遇见了一位年轻人，他正专注地看着手机屏幕。我好奇地走近他，才发现他正在使用这项叫做“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现看”的服务。原来，这是一种实时翻译应用，可以帮助外国游客阅读日文新闻、观看日剧或是浏览社交媒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感到既惊喜又兴奋，因为我可以直接了解日本最新动态，而不再依赖于翻译书籍或口语交流。我决定尝试一下，看看它是否真的能如同它宣传的一样灵活和准确。通过简单的注册过程后，我就能够查看各种内容了，不论是关于新出炉电影的小报导还是即将举行的大型音乐会信息，都能一目了然。</w:t>
      </w:r>
      <w:r>
        <w:rPr>
          <w:sz w:val="32"/>
          <w:szCs w:val="32"/>
        </w:rPr>
        <w:t>&lt;/p&gt;&lt;p&gt;&lt;img src="/static-img/fxwXSmLfEbdTGVlMG7RRjsL0fDbREz10YF5-jHfnFirdoxTJs2vzHkmR84j_Ug6SqHuGYNdAfIaK9y-0qazpUl8VijY5KPkMuopKac9wBKnVVZWG0ZyWnspXg4ikksNhICO-1F6P6FoPkmL1zZ8gadHoYSGTsjeNIgb_zEj8aLk.jpg"&gt;&lt;/p&gt;&lt;p&gt;</w:t>
      </w:r>
      <w:r>
        <w:rPr>
          <w:sz w:val="32"/>
          <w:szCs w:val="32"/>
        </w:rPr>
        <w:t>随着时间的推移，这款应用也变得越来越智能，它甚至还能够根据我的兴趣推荐相关内容，比如如果我对某个特定类型的小说感兴趣，它会自动为我提供相关书评或者作者访谈。此外，当我想了解某个地方的地标信息时，只需点击几下，就能获取详细介绍，从而规划出最佳游览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纳德（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）作为一种云服务器平台，其名字听起来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现看似乎没有什么直接关系，但它们之间却存在着不可忽视的一点联系。那就是数据共享。在使用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现看的时候，无论是在哪里，即使网络连接断开，也不会影响到我的翻译工作，因为所有数据都是存储在远程服务器上的。而且，这些服务器分布在世界各地，包括日本境内，因此即使遇到了网络问题，也可以迅速切换到其他地区提供更稳定的服务。</w:t>
      </w:r>
      <w:r>
        <w:rPr>
          <w:sz w:val="32"/>
          <w:szCs w:val="32"/>
        </w:rPr>
        <w:t>&lt;/p&gt;&lt;p&gt;&lt;img src="/static-img/4z6xXGA7GSL1LqEY_Okp4ML0fDbREz10YF5-jHfnFirdoxTJs2vzHkmR84j_Ug6SqHuGYNdAfIaK9y-0qazpUl8VijY5KPkMuopKac9wBKnVVZWG0ZyWnspXg4ikksNhICO-1F6P6FoPkmL1zZ8gadHoYSGTsjeNIgb_zEj8aLk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 xml:space="preserve">Japanese Linode iPhone 69 </w:t>
      </w:r>
      <w:r>
        <w:rPr>
          <w:sz w:val="32"/>
          <w:szCs w:val="32"/>
        </w:rPr>
        <w:t>现看”这一概念，是一个融合了技术与文化、便利性与互动性的独特体验。在我的旅途中，每一次打开手机屏幕，都仿佛穿梭于不同的世界，每一次学习都像是解开了一道新的谜题。这不仅是我第一次踏足日本，更是我第一次真正理解了“用心去旅行”的真谛。</w:t>
      </w:r>
      <w:r>
        <w:rPr>
          <w:sz w:val="32"/>
          <w:szCs w:val="32"/>
        </w:rPr>
        <w:t>&lt;/p&gt;&lt;p&gt;&lt;a href = "/doc/616711-</w:t>
      </w:r>
      <w:r>
        <w:rPr>
          <w:sz w:val="32"/>
          <w:szCs w:val="32"/>
        </w:rPr>
        <w:t>日本的奇妙体验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现看</w:t>
      </w:r>
      <w:r>
        <w:rPr>
          <w:sz w:val="32"/>
          <w:szCs w:val="32"/>
        </w:rPr>
        <w:t>.doc" rel="alternate" download="616711-</w:t>
      </w:r>
      <w:r>
        <w:rPr>
          <w:sz w:val="32"/>
          <w:szCs w:val="32"/>
        </w:rPr>
        <w:t>日本的奇妙体验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现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