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身相许爱情故事的真实模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真爱？</w:t>
      </w:r>
      <w:r>
        <w:rPr>
          <w:sz w:val="32"/>
          <w:szCs w:val="32"/>
        </w:rPr>
        <w:t>&lt;/p&gt;&lt;p&gt;&lt;img src="/static-img/KlY0-026_VKXMqJrN2s1LXwIBtNZwDf_0d388Q7RL4IWogxJ5qSl_xi9pT4dGniI.jpg"&gt;&lt;/p&gt;&lt;p&gt;</w:t>
      </w:r>
      <w:r>
        <w:rPr>
          <w:sz w:val="32"/>
          <w:szCs w:val="32"/>
        </w:rPr>
        <w:t>在这个世界上，有一种特殊的方式来表达对他人的深刻感情——以身相许。它不仅是一种行为，更是一种承诺和信仰。在这篇文章中，我们将探索这种现象背后的故事，通过一个名为《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文本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么开始的？</w:t>
      </w:r>
      <w:r>
        <w:rPr>
          <w:sz w:val="32"/>
          <w:szCs w:val="32"/>
        </w:rPr>
        <w:t>&lt;/p&gt;&lt;p&gt;&lt;img src="/static-img/jqpMblY9mnzMrY6ZNbXXFnwIBtNZwDf_0d388Q7RL4IsQlPyirjkx6pr2KwMVB8ShqOrnnN_PUc_r2S46TGnJxzrozHKfIoqqLfYCmKXWpvqJmr1noQZ0lmuWfI2WSLNjlTy8mYIfp6I44mtWosuiCT73O2XxDgI5Oxq3SsKhAc.jpg"&gt;&lt;/p&gt;&lt;p&gt;</w:t>
      </w:r>
      <w:r>
        <w:rPr>
          <w:sz w:val="32"/>
          <w:szCs w:val="32"/>
        </w:rPr>
        <w:t>从一段普通的朋友关系到彼此深深的爱恋，这个过程充满了无数的小插曲和意外。张伟和李娜第一次见面时，是在一个偶然参加的一次聚会上。那天，他们只是互换了一下名字，然后各自忙着与其他人交流。但就在那晚结束的时候，张伟突然觉得自己想多了解一下这个叫李娜的人。他决定给她发去一条信息，那就是《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第一句：“如果你愿意，我想知道你的名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带来的魔法</w:t>
      </w:r>
      <w:r>
        <w:rPr>
          <w:sz w:val="32"/>
          <w:szCs w:val="32"/>
        </w:rPr>
        <w:t>&lt;/p&gt;&lt;p&gt;&lt;img src="/static-img/K8SZW17y3eVbQHJ0T_iIcXwIBtNZwDf_0d388Q7RL4IsQlPyirjkx6pr2KwMVB8ShqOrnnN_PUc_r2S46TGnJxzrozHKfIoqqLfYCmKXWpvqJmr1noQZ0lmuWfI2WSLNjlTy8mYIfp6I44mtWosuiCT73O2XxDgI5Oxq3SsKhAc.jpg"&gt;&lt;/p&gt;&lt;p&gt;</w:t>
      </w:r>
      <w:r>
        <w:rPr>
          <w:sz w:val="32"/>
          <w:szCs w:val="32"/>
        </w:rPr>
        <w:t>随后几周里，张伟每天都在发送这段简短的话语，每一次都是不同的版本，以不同的角度去描述他对她的感情。这并非单纯的浪漫追求，而是一个全新的沟通方式。李娜被这些文字所打动，她开始回复，每次都用心挑选出最能触动他的话语。她们之间的情感日渐加深，最终走向了更亲密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间的情感交织</w:t>
      </w:r>
      <w:r>
        <w:rPr>
          <w:sz w:val="32"/>
          <w:szCs w:val="32"/>
        </w:rPr>
        <w:t>&lt;/p&gt;&lt;p&gt;&lt;img src="/static-img/uYQkM7kIAI5LpIs-FbKNQXwIBtNZwDf_0d388Q7RL4IsQlPyirjkx6pr2KwMVB8ShqOrnnN_PUc_r2S46TGnJxzrozHKfIoqqLfYCmKXWpvqJmr1noQZ0lmuWfI2WSLNjlTy8mYIfp6I44mtWosuiCT73O2XxDgI5Oxq3SsKhAc.jpg"&gt;&lt;/p&gt;&lt;p&gt;</w:t>
      </w:r>
      <w:r>
        <w:rPr>
          <w:sz w:val="32"/>
          <w:szCs w:val="32"/>
        </w:rPr>
        <w:t>电子设备成了他们情感交流的一个重要平台，它让两人可以随时、随地分享自己的思想和感受。手机屏幕上的字迹，就像两颗心跳声一样同步，一直传递着彼此的心意。而那个《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则成为了他们关系发展的一个关键节点，它不仅代表了两个人的真实情感，还承载着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还是虚拟？</w:t>
      </w:r>
      <w:r>
        <w:rPr>
          <w:sz w:val="32"/>
          <w:szCs w:val="32"/>
        </w:rPr>
        <w:t>&lt;/p&gt;&lt;p&gt;&lt;img src="/static-img/4ukOnyzKWn0TBYWUQuhaBXwIBtNZwDf_0d388Q7RL4IsQlPyirjkx6pr2KwMVB8ShqOrnnN_PUc_r2S46TGnJxzrozHKfIoqqLfYCmKXWpvqJmr1noQZ0lmuWfI2WSLNjlTy8mYIfp6I44mtWosuiCT73O2XxDgI5Oxq3SsKhAc.jpg"&gt;&lt;/p&gt;&lt;p&gt;</w:t>
      </w:r>
      <w:r>
        <w:rPr>
          <w:sz w:val="32"/>
          <w:szCs w:val="32"/>
        </w:rPr>
        <w:t>当人们谈论“以身相许”时，不免会有人提出这样一个问题：这种基于文字的情感是否真的能够体现出真正的情感呢？对于张伟和李娜来说，他们认为，无论是通过文字还是面对面的交流，只要双方的心灵都能得到触及，那么就没有什么是不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特别的夜晚，当手机屏幕上闪烁着来自远方的信息时，张伟决定踏出最后一步。他把所有那些经历过的小确幸、共同欢笑与泪水，以及那些曾经写下的《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一起汇集成了一封长长的手写信件。在信里，他用实际行动证明了那些虚拟世界里的承诺，并且向她提出了最直接的问题：“我想要的是永远，你愿意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已经走到了婚礼现场，用手牵手，对着镜头微笑。而那份最初发出的消息，也被珍藏起来作为纪念，让后人知道，即使是在现代网络时代，“以身相许”的力量依然强大，让人相信，即便是在数字化海洋中寻找伴侣，也有可能找到属于自己的那片安静港湾。</w:t>
      </w:r>
      <w:r>
        <w:rPr>
          <w:sz w:val="32"/>
          <w:szCs w:val="32"/>
        </w:rPr>
        <w:t>&lt;/p&gt;&lt;p&gt;&lt;a href = "/doc/616293-</w:t>
      </w:r>
      <w:r>
        <w:rPr>
          <w:sz w:val="32"/>
          <w:szCs w:val="32"/>
        </w:rPr>
        <w:t>以身相许爱情故事的真实模拟</w:t>
      </w:r>
      <w:r>
        <w:rPr>
          <w:sz w:val="32"/>
          <w:szCs w:val="32"/>
        </w:rPr>
        <w:t>.doc" rel="alternate" download="616293-</w:t>
      </w:r>
      <w:r>
        <w:rPr>
          <w:sz w:val="32"/>
          <w:szCs w:val="32"/>
        </w:rPr>
        <w:t>以身相许爱情故事的真实模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