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修真世界的虚拟奇缘如何在网络上找到精彩</w:t>
      </w:r>
      <w:r>
        <w:rPr>
          <w:sz w:val="48"/>
          <w:szCs w:val="48"/>
        </w:rPr>
        <w:t>txt</w:t>
      </w:r>
      <w:r>
        <w:rPr>
          <w:sz w:val="48"/>
          <w:szCs w:val="48"/>
        </w:rPr>
        <w:t>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真世界的诱惑与魅力</w:t>
      </w:r>
      <w:r>
        <w:rPr>
          <w:sz w:val="32"/>
          <w:szCs w:val="32"/>
        </w:rPr>
        <w:t>&lt;/p&gt;&lt;p&gt;&lt;img src="/static-img/eCpTzW5yp--DNlGOR7VszujET-wM7-Q0yp0gvyatdIgKyXsrfJJ4AWFOHGqocTw4.jpg"&gt;&lt;/p&gt;&lt;p&gt;</w:t>
      </w:r>
      <w:r>
        <w:rPr>
          <w:sz w:val="32"/>
          <w:szCs w:val="32"/>
        </w:rPr>
        <w:t>在这个充满神秘和冒险的虚构世界中，人们可以通过阅读各种类型的小说来体验到不同文化、不同的生活方式。尤其是那些以修炼为主线的小说，它们不仅能够让人了解中国传统文化中的道家思想，还能激发读者的想象力，让人在现实生活中寻找灵感。这些小说通常包含了丰富的人物形象、复杂的情节发展以及深刻的哲理思考，因此对于喜欢这类题材的人来说，是非常吸引人的。</w:t>
      </w:r>
      <w:r>
        <w:rPr>
          <w:sz w:val="32"/>
          <w:szCs w:val="32"/>
        </w:rPr>
        <w:t>&lt;/p&gt;&lt;p&gt;</w:t>
      </w:r>
      <w:r>
        <w:rPr>
          <w:sz w:val="32"/>
          <w:szCs w:val="32"/>
        </w:rPr>
        <w:t>网络资源的广泛性</w:t>
      </w:r>
      <w:r>
        <w:rPr>
          <w:sz w:val="32"/>
          <w:szCs w:val="32"/>
        </w:rPr>
        <w:t>&lt;/p&gt;&lt;p&gt;&lt;img src="/static-img/FAk3ilsdHtaQcY3J464WHejET-wM7-Q0yp0gvyatdIg5gPywM5EYm_DKF06-e3PWIlViYUwI1-SNYch1oMTbxc-lL43N5DNijAnmalp48g-bpNOr_n_o6rsox0ILvzEmtWmi-oECK4F556-XB4HFpiMCOemhnVQf3XCoakATKwkZr2aouYiQtrenQVNGf_7M.jpg"&gt;&lt;/p&gt;&lt;p&gt;</w:t>
      </w:r>
      <w:r>
        <w:rPr>
          <w:sz w:val="32"/>
          <w:szCs w:val="32"/>
        </w:rPr>
        <w:t>随着互联网技术的快速发展，修真世界</w:t>
      </w:r>
      <w:r>
        <w:rPr>
          <w:sz w:val="32"/>
          <w:szCs w:val="32"/>
        </w:rPr>
        <w:t>txt</w:t>
      </w:r>
      <w:r>
        <w:rPr>
          <w:sz w:val="32"/>
          <w:szCs w:val="32"/>
        </w:rPr>
        <w:t>下载已经变得异常方便。无论是在各大电子书平台还是论坛社区，只要你有一个稳定的网络连接，就可以轻松地找到最新最热门的小说。在一些专门的小说下载网站，你甚至可以找到几乎所有知名作者和作品，这些资源往往都是免费提供给用户使用。</w:t>
      </w:r>
      <w:r>
        <w:rPr>
          <w:sz w:val="32"/>
          <w:szCs w:val="32"/>
        </w:rPr>
        <w:t>&lt;/p&gt;&lt;p&gt;</w:t>
      </w:r>
      <w:r>
        <w:rPr>
          <w:sz w:val="32"/>
          <w:szCs w:val="32"/>
        </w:rPr>
        <w:t>选择合适的阅读平台</w:t>
      </w:r>
      <w:r>
        <w:rPr>
          <w:sz w:val="32"/>
          <w:szCs w:val="32"/>
        </w:rPr>
        <w:t>&lt;/p&gt;&lt;p&gt;&lt;img src="/static-img/WbaNQluvTrtW4sJ8CTCbNejET-wM7-Q0yp0gvyatdIg5gPywM5EYm_DKF06-e3PWIlViYUwI1-SNYch1oMTbxc-lL43N5DNijAnmalp48g-bpNOr_n_o6rsox0ILvzEmtWmi-oECK4F556-XB4HFpiMCOemhnVQf3XCoakATKwkZr2aouYiQtrenQVNGf_7M.jpg"&gt;&lt;/p&gt;&lt;p&gt;</w:t>
      </w:r>
      <w:r>
        <w:rPr>
          <w:sz w:val="32"/>
          <w:szCs w:val="32"/>
        </w:rPr>
        <w:t>当你决定要开始你的修真世界之旅时，首先需要考虑的是从哪里获取这些</w:t>
      </w:r>
      <w:r>
        <w:rPr>
          <w:sz w:val="32"/>
          <w:szCs w:val="32"/>
        </w:rPr>
        <w:t>txt</w:t>
      </w:r>
      <w:r>
        <w:rPr>
          <w:sz w:val="32"/>
          <w:szCs w:val="32"/>
        </w:rPr>
        <w:t>文件。这取决于你的个人偏好以及你对安全性的要求。如果你更倾向于官方渠道，可以尝试一些正规的小说阅读应用或者网站，如腾讯文学、微信读书等。而如果你希望更多自由度，比如搜索特定章节或直接下载</w:t>
      </w:r>
      <w:r>
        <w:rPr>
          <w:sz w:val="32"/>
          <w:szCs w:val="32"/>
        </w:rPr>
        <w:t>txt</w:t>
      </w:r>
      <w:r>
        <w:rPr>
          <w:sz w:val="32"/>
          <w:szCs w:val="32"/>
        </w:rPr>
        <w:t>格式，那么可能需要转向一些第三方平台。不过，无论哪种选择，都请确保所选平台是可靠且不会带来任何隐私风险。</w:t>
      </w:r>
      <w:r>
        <w:rPr>
          <w:sz w:val="32"/>
          <w:szCs w:val="32"/>
        </w:rPr>
        <w:t>&lt;/p&gt;&lt;p&gt;</w:t>
      </w:r>
      <w:r>
        <w:rPr>
          <w:sz w:val="32"/>
          <w:szCs w:val="32"/>
        </w:rPr>
        <w:t>探索不同版本和译文</w:t>
      </w:r>
      <w:r>
        <w:rPr>
          <w:sz w:val="32"/>
          <w:szCs w:val="32"/>
        </w:rPr>
        <w:t>&lt;/p&gt;&lt;p&gt;&lt;img src="/static-img/1VvBUyxWYpW3mVlXQmVvCOjET-wM7-Q0yp0gvyatdIg5gPywM5EYm_DKF06-e3PWIlViYUwI1-SNYch1oMTbxc-lL43N5DNijAnmalp48g-bpNOr_n_o6rsox0ILvzEmtWmi-oECK4F556-XB4HFpiMCOemhnVQf3XCoakATKwkZr2aouYiQtrenQVNGf_7M.jpg"&gt;&lt;/p&gt;&lt;p&gt;</w:t>
      </w:r>
      <w:r>
        <w:rPr>
          <w:sz w:val="32"/>
          <w:szCs w:val="32"/>
        </w:rPr>
        <w:t>修真小说因为其丰富多样的内容而受到全球读者的喜爱，不同国家和地区都有自己的翻译版本，这样就产生了很多不同版本的问题。当我们想要获取某个具体的小说时，我们面临的一个问题就是哪个版本才是最佳？对于英语母语者来说，有时候英文版可能更加准确，因为它没有语言障碍限制；而对于中文母语者，则可能会更倾向于原版中文，以保证信息完整性。此外，一些作者还会根据后续反馈进行修改，所以经常查看更新情况也是必要的一步。</w:t>
      </w:r>
      <w:r>
        <w:rPr>
          <w:sz w:val="32"/>
          <w:szCs w:val="32"/>
        </w:rPr>
        <w:t>&lt;/p&gt;&lt;p&gt;</w:t>
      </w:r>
      <w:r>
        <w:rPr>
          <w:sz w:val="32"/>
          <w:szCs w:val="32"/>
        </w:rPr>
        <w:t>深入理解故事背景与角色设定</w:t>
      </w:r>
      <w:r>
        <w:rPr>
          <w:sz w:val="32"/>
          <w:szCs w:val="32"/>
        </w:rPr>
        <w:t>&lt;/p&gt;&lt;p&gt;&lt;img src="/static-img/u6gCkxBJq6tTu98qGD__GejET-wM7-Q0yp0gvyatdIg5gPywM5EYm_DKF06-e3PWIlViYUwI1-SNYch1oMTbxc-lL43N5DNijAnmalp48g-bpNOr_n_o6rsox0ILvzEmtWmi-oECK4F556-XB4HFpiMCOemhnVQf3XCoakATKwkZr2aouYiQtrenQVNGf_7M.jpg"&gt;&lt;/p&gt;&lt;p&gt;</w:t>
      </w:r>
      <w:r>
        <w:rPr>
          <w:sz w:val="32"/>
          <w:szCs w:val="32"/>
        </w:rPr>
        <w:t>在享受修真小说的同时，要注意不要只停留在表面的层次，而应该去深入理解每一个角色的内心动机，以及整个故事背后的历史背景。这样做不仅能够增加阅读体验，更能帮助我们形成更加全面的认识。一旦掌握了这些关键点，我们就能更加投入地参与到这个由作者创造出来的大型虚构宇宙之中。</w:t>
      </w:r>
      <w:r>
        <w:rPr>
          <w:sz w:val="32"/>
          <w:szCs w:val="32"/>
        </w:rPr>
        <w:t>&lt;/p&gt;&lt;p&gt;</w:t>
      </w:r>
      <w:r>
        <w:rPr>
          <w:sz w:val="32"/>
          <w:szCs w:val="32"/>
        </w:rPr>
        <w:t>文化价值与教育意义</w:t>
      </w:r>
      <w:r>
        <w:rPr>
          <w:sz w:val="32"/>
          <w:szCs w:val="32"/>
        </w:rPr>
        <w:t>&lt;/p&gt;&lt;p&gt;</w:t>
      </w:r>
      <w:r>
        <w:rPr>
          <w:sz w:val="32"/>
          <w:szCs w:val="32"/>
        </w:rPr>
        <w:t>修真小说作为一种文化产出，其价值远远超出了娱乐这一层面，它承载着中华民族独有的哲学思想及美德观念，对年轻一代尤为重要。不少优秀的小说作品都蕴含着深邃的人生智慧，例如“天龙八部”、“射雕英雄传”等，它们不仅被誉为“武侠三部曲”，也成为了许多人的精神食粮。而现在随着新一代修真的兴起，如《斗破苍穹》、《仙逆》等，这些小说继续传递着中华民族古老而强大的文化基因，为现代青少年提供了一种健康向上的精神追求途径。</w:t>
      </w:r>
      <w:r>
        <w:rPr>
          <w:sz w:val="32"/>
          <w:szCs w:val="32"/>
        </w:rPr>
        <w:t>&lt;/p&gt;&lt;p&gt;</w:t>
      </w:r>
      <w:r>
        <w:rPr>
          <w:sz w:val="32"/>
          <w:szCs w:val="32"/>
        </w:rPr>
        <w:t>综上所述，在探索修真的奇幻世界之前，最重要的事情之一就是如何高效地获取相关</w:t>
      </w:r>
      <w:r>
        <w:rPr>
          <w:sz w:val="32"/>
          <w:szCs w:val="32"/>
        </w:rPr>
        <w:t>txt</w:t>
      </w:r>
      <w:r>
        <w:rPr>
          <w:sz w:val="32"/>
          <w:szCs w:val="32"/>
        </w:rPr>
        <w:t>资料。这涉及到选择合适的来源、处理不同版本之间的问题以及如何深入理解每个角色的心理状态等。在这样的过程中，每一次新的发现都会让我们的阅读体验变得更加丰富多彩，同时也使得我们对这个充满魔力的世间有了更深刻的认识。</w:t>
      </w:r>
      <w:r>
        <w:rPr>
          <w:sz w:val="32"/>
          <w:szCs w:val="32"/>
        </w:rPr>
        <w:t>&lt;/p&gt;&lt;p&gt;&lt;a href = "/doc/615844-</w:t>
      </w:r>
      <w:r>
        <w:rPr>
          <w:sz w:val="32"/>
          <w:szCs w:val="32"/>
        </w:rPr>
        <w:t>探秘修真世界的虚拟奇缘如何在网络上找到精彩</w:t>
      </w:r>
      <w:r>
        <w:rPr>
          <w:sz w:val="32"/>
          <w:szCs w:val="32"/>
        </w:rPr>
        <w:t>txt</w:t>
      </w:r>
      <w:r>
        <w:rPr>
          <w:sz w:val="32"/>
          <w:szCs w:val="32"/>
        </w:rPr>
        <w:t>作品</w:t>
      </w:r>
      <w:r>
        <w:rPr>
          <w:sz w:val="32"/>
          <w:szCs w:val="32"/>
        </w:rPr>
        <w:t>.doc" rel="alternate" download="615844-</w:t>
      </w:r>
      <w:r>
        <w:rPr>
          <w:sz w:val="32"/>
          <w:szCs w:val="32"/>
        </w:rPr>
        <w:t>探秘修真世界的虚拟奇缘如何在网络上找到精彩</w:t>
      </w:r>
      <w:r>
        <w:rPr>
          <w:sz w:val="32"/>
          <w:szCs w:val="32"/>
        </w:rPr>
        <w:t>txt</w:t>
      </w:r>
      <w:r>
        <w:rPr>
          <w:sz w:val="32"/>
          <w:szCs w:val="32"/>
        </w:rPr>
        <w:t>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