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礼的阴影死在幸福的梦想之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礼的阴影：死在幸福的梦想之前</w:t>
      </w:r>
      <w:r>
        <w:rPr>
          <w:sz w:val="32"/>
          <w:szCs w:val="32"/>
        </w:rPr>
        <w:t>&lt;/p&gt;&lt;p&gt;&lt;img src="/static-img/wFrFRFBBfuqUscArL48qzAmeqrZBtiUp79scV4AZwvICYa-aI-la-SPPgWQpDC6b.jpg"&gt;&lt;/p&gt;&lt;p&gt;</w:t>
      </w:r>
      <w:r>
        <w:rPr>
          <w:sz w:val="32"/>
          <w:szCs w:val="32"/>
        </w:rPr>
        <w:t>婚礼前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而快节奏的生活中，人们常常忘记了生命中的重要时刻。对于即将步入婚姻殿堂的一对新人来说，这是他们一生中最重要的一天。但有时候，人们为了这个大日子，不惜一切代价去追求完美，却忽略了身边人的感受和真实的情感。有的故事里，伴郎伴娘们为了参加这场盛宴，他们可能需要承担巨大的经济压力甚至牺牲健康，这样的背后往往隐藏着一个沉重的话题——“死在婚礼之前”。</w:t>
      </w:r>
      <w:r>
        <w:rPr>
          <w:sz w:val="32"/>
          <w:szCs w:val="32"/>
        </w:rPr>
        <w:t>&lt;/p&gt;&lt;p&gt;&lt;img src="/static-img/HLe1USqbYgih8bLj4YKtJAmeqrZBtiUp79scV4AZwvIOtkBH5ez1VQKU6hp-vH9IbySrmo1yFXAIej8E8qTte6dDkO3IdwHBH-0BfOnrm6SHwwlw0FBZkacikD2jBcNK.jpg"&gt;&lt;/p&gt;&lt;p&gt;</w:t>
      </w:r>
      <w:r>
        <w:rPr>
          <w:sz w:val="32"/>
          <w:szCs w:val="32"/>
        </w:rPr>
        <w:t>家庭遗产与财务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家庭因为传统或文化原因，对于儿女的婚事非常看重，有时候会要求儿女为继承家族产业或资产做出重大牺牲。这不仅影响到年轻人的职业规划，也给他们带来巨大的心理和情绪压力。在这种情况下，“死在婚礼之前”就成为了一种隐喻，它代表着那些因为追求物质上的成功而失去了自己真正想要的人生。</w:t>
      </w:r>
      <w:r>
        <w:rPr>
          <w:sz w:val="32"/>
          <w:szCs w:val="32"/>
        </w:rPr>
        <w:t>&lt;/p&gt;&lt;p&gt;&lt;img src="/static-img/8bVVu6X4HRf8dRGCpt_Y5QmeqrZBtiUp79scV4AZwvIOtkBH5ez1VQKU6hp-vH9IbySrmo1yFXAIej8E8qTte6dDkO3IdwHBH-0BfOnrm6SHwwlw0FBZkacikD2jBcNK.jpeg"&gt;&lt;/p&gt;&lt;p&gt;</w:t>
      </w:r>
      <w:r>
        <w:rPr>
          <w:sz w:val="32"/>
          <w:szCs w:val="32"/>
        </w:rPr>
        <w:t>爱情与健康之间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参加自己的孩子的婚礼，一些父母可能会放弃治疗疾病的手术或药物治疗，而选择更加保守的治疗方法，以确保能够见证这一特殊时刻。这样的决定虽然让家人感到温暖，但同时也意味着他们在为自己剩下的时间减少寿命，从而“死在婚礼之前”。</w:t>
      </w:r>
      <w:r>
        <w:rPr>
          <w:sz w:val="32"/>
          <w:szCs w:val="32"/>
        </w:rPr>
        <w:t>&lt;/p&gt;&lt;p&gt;&lt;img src="/static-img/ElPEugWtjilalsvJO10EtwmeqrZBtiUp79scV4AZwvIOtkBH5ez1VQKU6hp-vH9IbySrmo1yFXAIej8E8qTte6dDkO3IdwHBH-0BfOnrm6SHwwlw0FBZkacikD2jBcNK.jpg"&gt;&lt;/p&gt;&lt;p&gt;</w:t>
      </w:r>
      <w:r>
        <w:rPr>
          <w:sz w:val="32"/>
          <w:szCs w:val="32"/>
        </w:rPr>
        <w:t>幸福与孤独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可能已经准备好迎接新的生活伙伴，但是却没有找到合适的人选。在面对未知和孤独的时候，他们可能会觉得生命没有意义，就像是在等待一个永远不会到来的未来。而当他们终于找到那个人并决定结婚时，如果那个人突然离开了，比如因事故、疾病等，那么这些希望尚未实现的人就会“死在婚礼之前”，错过了分享爱情与幸福生活的大好机会。</w:t>
      </w:r>
      <w:r>
        <w:rPr>
          <w:sz w:val="32"/>
          <w:szCs w:val="32"/>
        </w:rPr>
        <w:t>&lt;/p&gt;&lt;p&gt;&lt;img src="/static-img/3qi0F4A4cGDGDh6D7SQoBAmeqrZBtiUp79scV4AZwvIOtkBH5ez1VQKU6hp-vH9IbySrmo1yFXAIej8E8qTte6dDkO3IdwHBH-0BfOnrm6SHwwlw0FBZkacikD2jBcNK.jpeg"&gt;&lt;/p&gt;&lt;p&gt;</w:t>
      </w:r>
      <w:r>
        <w:rPr>
          <w:sz w:val="32"/>
          <w:szCs w:val="32"/>
        </w:rPr>
        <w:t>死亡后的遗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提前去世的人来说，“死在婚禮之前”的话语成为了一个深深的心痛。一方面，是对未完成的事业和未实现的情感目标充满遗憾；另一方面，更是对于家庭成员留下的财务问题造成不小困扰。当涉及到遗产分配时，无论是法律规定还是实际操作，都需要考虑如何平衡不同利益相关者的需求，以及如何避免因为此类事件引发更多纷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意外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所有的事情都似乎顺利无阻，但不可预测的地震、火灾或者交通事故仍然可以让一切计划化作泡影。尤其是在紧张忙碌但又充满期待的心态下，当悲剧发生时，其冲击性极大，使得原本应该是喜悦洋溢的一天变成了哀伤和绝望。在这种情况下，说某个人“死在了他的梦想之上”就是一种比喻，用以形容他无法体验自己心愿所向之所至，即便他曾经以为离梦想只有短短一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</w:t>
      </w:r>
      <w:r>
        <w:rPr>
          <w:sz w:val="32"/>
          <w:szCs w:val="32"/>
        </w:rPr>
        <w:t xml:space="preserve">dead before the wedding&amp;#34; </w:t>
      </w:r>
      <w:r>
        <w:rPr>
          <w:sz w:val="32"/>
          <w:szCs w:val="32"/>
        </w:rPr>
        <w:t>不仅是一个简单的事实描述，更是一种象征性的表达，它揭示了一系列关于生命价值、爱情、健康以及死亡本身的问题，让我们反思现实世界中隐藏的小秘密，并且思考如何更好地珍惜每一次相聚，每一次握手言欢，因为任何一瞬间都不确定它是否能被我们拥有。</w:t>
      </w:r>
      <w:r>
        <w:rPr>
          <w:sz w:val="32"/>
          <w:szCs w:val="32"/>
        </w:rPr>
        <w:t>&lt;/p&gt;&lt;p&gt;&lt;a href = "/doc/615465-</w:t>
      </w:r>
      <w:r>
        <w:rPr>
          <w:sz w:val="32"/>
          <w:szCs w:val="32"/>
        </w:rPr>
        <w:t>婚礼的阴影死在幸福的梦想之前</w:t>
      </w:r>
      <w:r>
        <w:rPr>
          <w:sz w:val="32"/>
          <w:szCs w:val="32"/>
        </w:rPr>
        <w:t>.doc" rel="alternate" download="615465-</w:t>
      </w:r>
      <w:r>
        <w:rPr>
          <w:sz w:val="32"/>
          <w:szCs w:val="32"/>
        </w:rPr>
        <w:t>婚礼的阴影死在幸福的梦想之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