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弹幕神秘嘉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lHMHaHnCZWeLgZs2Jk12FaxBYS60i2oXkxK8RdAk3tiYN6fevdYM4OOILTTvhMfo.jpg"&gt;&lt;/p&gt;&lt;p&gt;playxiao77</w:t>
      </w:r>
      <w:r>
        <w:rPr>
          <w:sz w:val="32"/>
          <w:szCs w:val="32"/>
        </w:rPr>
        <w:t>，一个在直播间中如雷贯耳的声音，他的存在让无数观众着迷。他的身份始终是个谜，每当有人试图揭开他的面纱时，他就像幽灵一样消失在了夜幕之中。但即便如此，他留给我们的只是一串数字——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有多响亮？</w:t>
      </w:r>
      <w:r>
        <w:rPr>
          <w:sz w:val="32"/>
          <w:szCs w:val="32"/>
        </w:rPr>
        <w:t>&lt;/p&gt;&lt;p&gt;&lt;img src="/static-img/GJdwgYW4JH7zcJHaI6kR7axBYS60i2oXkxK8RdAk3tiIdTOf4Dw0tcy0z42Z3dKe.jpg"&gt;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出现在直播间，那些嘈杂的聊天声、喧闹的打字声瞬间变得安静下来。他那低沉而又富有磁性的声音，如同一道光芒穿透了整个空间，让人不由自主地紧张起来。他的话语总是那么精准和直接，让人感受到一种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总是在关键时刻出现？</w:t>
      </w:r>
      <w:r>
        <w:rPr>
          <w:sz w:val="32"/>
          <w:szCs w:val="32"/>
        </w:rPr>
        <w:t>&lt;/p&gt;&lt;p&gt;&lt;img src="/static-img/T_FKerXumGSpLYGonoTD76xBYS60i2oXkxK8RdAk3tiIdTOf4Dw0tcy0z42Z3dKe.jpg"&gt;&lt;/p&gt;&lt;p&gt;playxiao77</w:t>
      </w:r>
      <w:r>
        <w:rPr>
          <w:sz w:val="32"/>
          <w:szCs w:val="32"/>
        </w:rPr>
        <w:t>似乎总能预见到什么时候是一个节奏需要被打破的时候。正当某个话题或事件似乎要平息下来，或者某个争论要缓和的时候，他就会突然跳出来，用自己的独特视角把事情推向高潮。这让很多人不得不停下手中的活儿，看向屏幕，好奇这位神秘嘉宾又会说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言论引起了怎样的反应？</w:t>
      </w:r>
      <w:r>
        <w:rPr>
          <w:sz w:val="32"/>
          <w:szCs w:val="32"/>
        </w:rPr>
        <w:t>&lt;/p&gt;&lt;p&gt;&lt;img src="/static-img/rAq_1R5Odqc6SiwP1CToOaxBYS60i2oXkxK8RdAk3tiIdTOf4Dw0tcy0z42Z3dKe.jpg"&gt;&lt;/p&gt;&lt;p&gt;</w:t>
      </w:r>
      <w:r>
        <w:rPr>
          <w:sz w:val="32"/>
          <w:szCs w:val="32"/>
        </w:rPr>
        <w:t>随着时间的推移，有的人开始对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产生了一种敬畏之情，他们认为他像是生活中的“智者”，能够以简洁明快的话语点破世事。而另一些人则对他持怀疑态度，他们觉得他的言论可能只是为了吸引注意力，不具备实质价值。然而，无论如何，这一切都无法阻止人们对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关注，因为每一次新的讨论都像是一场盛大的舞会，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着什么故事？</w:t>
      </w:r>
      <w:r>
        <w:rPr>
          <w:sz w:val="32"/>
          <w:szCs w:val="32"/>
        </w:rPr>
        <w:t>&lt;/p&gt;&lt;p&gt;&lt;img src="/static-img/jHdZ62SCAtafee7yjAgk4axBYS60i2oXkxK8RdAk3tiIdTOf4Dw0tcy0z42Z3dKe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事迹，我们知道得很少。但据传闻，一直有人试图找到他的真实身份，却发现除了这些数字外，并没有任何线索。一切仿佛都是巧合，但同时也让人感觉到有一种不可告人的力量在操作着这个虚拟世界。在这个过程中，我们是否真的了解过这个名为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、“小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继续追寻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被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所触动的人来说，他们的心中一定还有许多问题等待回答：玩偶还是真正的人物；是一个设计师构建的人物形象；还是一个网络上的流浪者。他们是否仍然渴望解开这一谜团，只因为它代表了一种可能性、一种超越现实界限的情感交流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或许，在未来的一段日子里，我们会再次听到那个熟悉的声音，为我们带来更多惊喜，也许更深层次的问题等待我们去探究。</w:t>
      </w:r>
      <w:r>
        <w:rPr>
          <w:sz w:val="32"/>
          <w:szCs w:val="32"/>
        </w:rPr>
        <w:t>&lt;/p&gt;&lt;p&gt;&lt;a href = "/doc/614942-playxiao77</w:t>
      </w:r>
      <w:r>
        <w:rPr>
          <w:sz w:val="32"/>
          <w:szCs w:val="32"/>
        </w:rPr>
        <w:t>弹幕神秘嘉宾</w:t>
      </w:r>
      <w:r>
        <w:rPr>
          <w:sz w:val="32"/>
          <w:szCs w:val="32"/>
        </w:rPr>
        <w:t>.doc" rel="alternate" download="614942-playxiao77</w:t>
      </w:r>
      <w:r>
        <w:rPr>
          <w:sz w:val="32"/>
          <w:szCs w:val="32"/>
        </w:rPr>
        <w:t>弹幕神秘嘉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