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一起疯狂父母儿子的家宴大爆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疯狂：父母儿子的家宴大爆笑</w:t>
      </w:r>
      <w:r>
        <w:rPr>
          <w:sz w:val="32"/>
          <w:szCs w:val="32"/>
        </w:rPr>
        <w:t>&lt;/p&gt;&lt;p&gt;&lt;img src="/static-img/YTHx1q-f5ujwDg7JHJ86-0P7eGCL0aUDBXMjsczsjfENMHtLeiyMvbkPQtuCo-hP.png"&gt;&lt;/p&gt;&lt;p&gt;</w:t>
      </w:r>
      <w:r>
        <w:rPr>
          <w:sz w:val="32"/>
          <w:szCs w:val="32"/>
        </w:rPr>
        <w:t>在一个阳光明媚的周末，我的父母决定举办一场家庭聚会。他们邀请了所有的亲戚朋友，甚至还特意准备了一桌丰盛的菜肴。我作为独生子，对于这个消息兴奋得几乎跳起来了。因为我知道，这不仅仅是一次简单的聚会，它将是我们一家人共同记忆中的又一次精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收到了爸妈发来的短信：“今天，我们要放飞自我，一起欢笑！”这句话让我心情格外好，我开始规划着自己如何能在今天让大家都开心。</w:t>
      </w:r>
      <w:r>
        <w:rPr>
          <w:sz w:val="32"/>
          <w:szCs w:val="32"/>
        </w:rPr>
        <w:t>&lt;/p&gt;&lt;p&gt;&lt;img src="/static-img/Em2L7ptLs1it7ExAo5pi3kP7eGCL0aUDBXMjsczsjfGTqprv8ES64ckmhOtggfSypM1vSMfN85KZyNS8604rxzsbz1-GbO6DP96EvZuQ2ckA7wCRqouihTsEsyGO7tARislWE0q_GHPUd27M0moPEjuN7kIzmuQ4HnnS5j8ZF9Lkx8AAJ87Zf_bLCJj2Z2BBcfP78dpDS_kfpFPdRpDqkg.jpg"&gt;&lt;/p&gt;&lt;p&gt;</w:t>
      </w:r>
      <w:r>
        <w:rPr>
          <w:sz w:val="32"/>
          <w:szCs w:val="32"/>
        </w:rPr>
        <w:t>下午四点钟，我回家后，已经可以闻到厨房里传来了各种美味食物的香味。妈妈正在忙碌地准备最后几道菜，而爸爸则负责调酒，他总是擅长这一点，每次都是惊喜之选。我则被分配去帮忙摆放餐具和布置一下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客厅里逐渐有人陆续走进来，他们有的带着小孩，有的抱着宠物，但每个人脸上都露出了期待和快乐的表情。在这样的氛围中，我们似乎忘记了日常生活中的烦恼，只剩下对未知事件的一片期待和热情。</w:t>
      </w:r>
      <w:r>
        <w:rPr>
          <w:sz w:val="32"/>
          <w:szCs w:val="32"/>
        </w:rPr>
        <w:t>&lt;/p&gt;&lt;p&gt;&lt;img src="/static-img/ussoLrDP6BKZLyWS_Z_x7kP7eGCL0aUDBXMjsczsjfGTqprv8ES64ckmhOtggfSypM1vSMfN85KZyNS8604rxzsbz1-GbO6DP96EvZuQ2ckA7wCRqouihTsEsyGO7tARislWE0q_GHPUd27M0moPEjuN7kIzmuQ4HnnS5j8ZF9Lkx8AAJ87Zf_bLCJj2Z2BBcfP78dpDS_kfpFPdRpDqkg.jpg"&gt;&lt;/p&gt;&lt;p&gt;</w:t>
      </w:r>
      <w:r>
        <w:rPr>
          <w:sz w:val="32"/>
          <w:szCs w:val="32"/>
        </w:rPr>
        <w:t>当晚饭终于摆上了餐桌的时候，那真是个令人难以忘怀的情景。大人们边品尝着美食边聊天；孩子们则在旁边玩耍，用自己的方式加入到这个欢乐的大派对中去。而我，则负责确保大家有足够多喝酒的地方，同时也尽量保持秩序，不让气氛变得过于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吹拂入户外，小孩们开始玩起了跑步游戏，他们穿梭在院子里的花坛之间，以超快速度追逐彼此。这一幕，让我想起了小时候与兄弟姐妹一起嬉戏时的情景，那份纯真的快乐，是成人世界所无法比拟的。</w:t>
      </w:r>
      <w:r>
        <w:rPr>
          <w:sz w:val="32"/>
          <w:szCs w:val="32"/>
        </w:rPr>
        <w:t>&lt;/p&gt;&lt;p&gt;&lt;img src="/static-img/fWD_L0fj-3Yacc8GQ0UXvkP7eGCL0aUDBXMjsczsjfGTqprv8ES64ckmhOtggfSypM1vSMfN85KZyNS8604rxzsbz1-GbO6DP96EvZuQ2ckA7wCRqouihTsEsyGO7tARislWE0q_GHPUd27M0moPEjuN7kIzmuQ4HnnS5j8ZF9Lkx8AAJ87Zf_bLCJj2Z2BBcfP78dpDS_kfpFPdRpDqkg.jpg"&gt;&lt;/p&gt;&lt;p&gt;</w:t>
      </w:r>
      <w:r>
        <w:rPr>
          <w:sz w:val="32"/>
          <w:szCs w:val="32"/>
        </w:rPr>
        <w:t>夜幕降临，我们换成了更为轻松愉悦的心情。一群亲朋好友围坐在电视前，看电影、听音乐或是在打麻将等待新年的钟声响起。那时候，没有任何事情能够阻挡我们的高昂情绪，也没有什么事情能使我们感到疲惫，因为每个人都沉浸在这份无与伦比的心灵上的狂欢之中——这是“父母儿子一家狂欢”的最真实写照，也是我宝贵的人生经历之一。</w:t>
      </w:r>
      <w:r>
        <w:rPr>
          <w:sz w:val="32"/>
          <w:szCs w:val="32"/>
        </w:rPr>
        <w:t>&lt;/p&gt;&lt;p&gt;&lt;a href = "/doc/614725-</w:t>
      </w:r>
      <w:r>
        <w:rPr>
          <w:sz w:val="32"/>
          <w:szCs w:val="32"/>
        </w:rPr>
        <w:t>父母儿子一家狂欢我们一起疯狂父母儿子的家宴大爆笑</w:t>
      </w:r>
      <w:r>
        <w:rPr>
          <w:sz w:val="32"/>
          <w:szCs w:val="32"/>
        </w:rPr>
        <w:t>.doc" rel="alternate" download="614725-</w:t>
      </w:r>
      <w:r>
        <w:rPr>
          <w:sz w:val="32"/>
          <w:szCs w:val="32"/>
        </w:rPr>
        <w:t>父母儿子一家狂欢我们一起疯狂父母儿子的家宴大爆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