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粤韵铭心探索乌金血剑中的粤语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着许多神秘而又富有文化内涵的词汇，其中“乌金血剑”与“粤语”这两个概念相结合，形成了一个独特而迷人的主题。今天，我们就来探索一下“乌金血剑粤语”的背后故事。</w:t>
      </w:r>
      <w:r>
        <w:rPr>
          <w:sz w:val="32"/>
          <w:szCs w:val="32"/>
        </w:rPr>
        <w:t>&lt;/p&gt;&lt;p&gt;&lt;img src="/static-img/oHMsvFYT73_jCLZnZF0pX0Z8iS3zH0eYEtgyyLoZcO3NnBarc2kSgmxq8r_Y604g.jpg"&gt;&lt;/p&gt;&lt;p&gt;</w:t>
      </w:r>
      <w:r>
        <w:rPr>
          <w:sz w:val="32"/>
          <w:szCs w:val="32"/>
        </w:rPr>
        <w:t>首先，“乌金血剑”这个词汇源自于古代武侠小说，它通常指的是一种特殊的宝刀，这把刀不仅外观华丽，而且蕴含着强大的杀伤力和深厚的情感价值。在武侠世界里，这种武器往往被赋予了一种超乎常人想象的力量，可以决定生死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粤语”是中国南方的一个重要方言群体，以广东为主要发源地，其流传范围包括香港、澳门等地区。这一方言不仅具有鲜明的地方特色，还承载着丰富的人文历史信息，对于理解地方文化至关重要。</w:t>
      </w:r>
      <w:r>
        <w:rPr>
          <w:sz w:val="32"/>
          <w:szCs w:val="32"/>
        </w:rPr>
        <w:t>&lt;/p&gt;&lt;p&gt;&lt;img src="/static-img/XhoCFD4BZGXalbfJyObw_0Z8iS3zH0eYEtgyyLoZcO3w7WK4c3lE7TasqIh1eqcsAIvVeKM17bK7hTqR0izZNah-i2WQEccFW8ioF-8kyiI6Ca8MzIuoCECduheqBa0Z5mLcz-MKL-0loL75_73kUMwKVMqe9YLDISyacD6cBAg.jpg"&gt;&lt;/p&gt;&lt;p&gt;</w:t>
      </w:r>
      <w:r>
        <w:rPr>
          <w:sz w:val="32"/>
          <w:szCs w:val="32"/>
        </w:rPr>
        <w:t>将这两者结合起来，就可以得到这样一个概念：《乌金血剑粤语》即是一种通过语言表达出特定情感或意境，用以描述一种从心底涌出的勇气或决断。而这种情感或者意境，在不同地域可能会有不同的表现方式，但其核心精神则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《乌金血剑粤语》的具体表现形式，我们可以从一些真实案例入手。比如说，在香港电影界，一些著名影片中的对话往往融合了 粤语与动作元素，使得作品更加引人入胜。这些对话不仅充满了激情和冲突，也展现了作者对于语言艺术的一种独到见解。</w:t>
      </w:r>
      <w:r>
        <w:rPr>
          <w:sz w:val="32"/>
          <w:szCs w:val="32"/>
        </w:rPr>
        <w:t>&lt;/p&gt;&lt;p&gt;&lt;img src="/static-img/gOiJQ3lnWHwokioFEdg2GEZ8iS3zH0eYEtgyyLoZcO3w7WK4c3lE7TasqIh1eqcsAIvVeKM17bK7hTqR0izZNah-i2WQEccFW8ioF-8kyiI6Ca8MzIuoCECduheqBa0Z5mLcz-MKL-0loL75_73kUMwKVMqe9YLDISyacD6cBAg.jpg"&gt;&lt;/p&gt;&lt;p&gt;</w:t>
      </w:r>
      <w:r>
        <w:rPr>
          <w:sz w:val="32"/>
          <w:szCs w:val="32"/>
        </w:rPr>
        <w:t>再比如，某些民间艺术品，如木刻画、书法作品等，也经常使用“乌金血剑”的形象来代表勇敢无畏的心态，而这些创作多数采用粤语进行阐释，从而使得观众能够更好地理解作品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乌金血剑粤语》是一个跨越文学、影视、民俗等多个领域的主题，它不仅反映了中华民族丰富多彩的人文精神，更是当代文化交流与创新的一部分。在未来的日子里，无疑我们还会看到更多关于这一主题的精彩演绎。</w:t>
      </w:r>
      <w:r>
        <w:rPr>
          <w:sz w:val="32"/>
          <w:szCs w:val="32"/>
        </w:rPr>
        <w:t>&lt;/p&gt;&lt;p&gt;&lt;img src="/static-img/Za_7MC0QWiN7w5PsANFeEkZ8iS3zH0eYEtgyyLoZcO3w7WK4c3lE7TasqIh1eqcsAIvVeKM17bK7hTqR0izZNah-i2WQEccFW8ioF-8kyiI6Ca8MzIuoCECduheqBa0Z5mLcz-MKL-0loL75_73kUMwKVMqe9YLDISyacD6cBAg.jpg"&gt;&lt;/p&gt;&lt;p&gt;&lt;a href = "/doc/614718-</w:t>
      </w:r>
      <w:r>
        <w:rPr>
          <w:sz w:val="32"/>
          <w:szCs w:val="32"/>
        </w:rPr>
        <w:t>乌金血剑粤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粤韵铭心探索乌金血剑中的粤语文化</w:t>
      </w:r>
      <w:r>
        <w:rPr>
          <w:sz w:val="32"/>
          <w:szCs w:val="32"/>
        </w:rPr>
        <w:t>.doc" rel="alternate" download="614718-</w:t>
      </w:r>
      <w:r>
        <w:rPr>
          <w:sz w:val="32"/>
          <w:szCs w:val="32"/>
        </w:rPr>
        <w:t>乌金血剑粤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粤韵铭心探索乌金血剑中的粤语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