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情感纠葛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熟妇的味道》这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作品中，情感纠葛与欲望的交织成为了故事的一大主题。以下是对此主题深入探讨的一些关键点：</w:t>
      </w:r>
      <w:r>
        <w:rPr>
          <w:sz w:val="32"/>
          <w:szCs w:val="32"/>
        </w:rPr>
        <w:t>&lt;/p&gt;&lt;p&gt;&lt;img src="/static-img/UJSic08n9QA7a5pdIB1P_sNhNiEZuur6odn1MIunVXhg2adNxxWrFBnqTC2jUhPO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们往往身处生活的低谷，面临着家庭、工作乃至人际关系上的种种挑战。在这样的背景下，他们的情感世界变得异常复杂，每个人都有自己的痛苦和渴望。</w:t>
      </w:r>
      <w:r>
        <w:rPr>
          <w:sz w:val="32"/>
          <w:szCs w:val="32"/>
        </w:rPr>
        <w:t>&lt;/p&gt;&lt;p&gt;&lt;img src="/static-img/rpNRg9nBtNU2KC2FDYynAMNhNiEZuur6odn1MIunVXjm08d7RHD-dz7I7gm-jifFhdu8Fgq7qoJqqUPlh-E9zcsj8FXsbZXeuSMCGnMx0hwU0qZPPauF7LQbKe1dPsWNfRd7SS7x0nwR9U1wLbO-PFHhyA1FPQxrePKHoPFD1ubcFeQ5sW9GWy7W3MVYL96Z.jpg"&gt;&lt;/p&gt;&lt;p&gt;</w:t>
      </w:r>
      <w:r>
        <w:rPr>
          <w:sz w:val="32"/>
          <w:szCs w:val="32"/>
        </w:rPr>
        <w:t>欲望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平静，但每个人的内心深处都隐藏着无法言说的欲望。这些欲望可能源于对爱情、成功或解脱的渴求，也可能是对自由和自我实现的追求。</w:t>
      </w:r>
      <w:r>
        <w:rPr>
          <w:sz w:val="32"/>
          <w:szCs w:val="32"/>
        </w:rPr>
        <w:t>&lt;/p&gt;&lt;p&gt;&lt;img src="/static-img/XiQewkGXCssWFk2pYk1vDsNhNiEZuur6odn1MIunVXjm08d7RHD-dz7I7gm-jifFhdu8Fgq7qoJqqUPlh-E9zcsj8FXsbZXeuSMCGnMx0hwU0qZPPauF7LQbKe1dPsWNfRd7SS7x0nwR9U1wLbO-PFHhyA1FPQxrePKHoPFD1ubcFeQ5sW9GWy7W3MVYL96Z.jpg"&gt;&lt;/p&gt;&lt;p&gt;</w:t>
      </w:r>
      <w:r>
        <w:rPr>
          <w:sz w:val="32"/>
          <w:szCs w:val="32"/>
        </w:rPr>
        <w:t>人物之间的情愫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熟妇的味道》中，人物之间的情愫互动充满了微妙之处。他们之间不仅仅是简单的人际关系，更是一种错综复杂的情感网，每一次触碰都可能引发新的波澜。</w:t>
      </w:r>
      <w:r>
        <w:rPr>
          <w:sz w:val="32"/>
          <w:szCs w:val="32"/>
        </w:rPr>
        <w:t>&lt;/p&gt;&lt;p&gt;&lt;img src="/static-img/WxUxI2DbsNcvCshIUFW7DcNhNiEZuur6odn1MIunVXjm08d7RHD-dz7I7gm-jifFhdu8Fgq7qoJqqUPlh-E9zcsj8FXsbZXeuSMCGnMx0hwU0qZPPauF7LQbKe1dPsWNfRd7SS7x0nwR9U1wLbO-PFHhyA1FPQxrePKHoPFD1ubcFeQ5sW9GWy7W3MVYL96Z.jpg"&gt;&lt;/p&gt;&lt;p&gt;</w:t>
      </w:r>
      <w:r>
        <w:rPr>
          <w:sz w:val="32"/>
          <w:szCs w:val="32"/>
        </w:rPr>
        <w:t>性别角色扮演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女性角色往往被赋予了不同的性格特征，她们在传统意义上所扮演的地位与角色，以及她们如何应对这些期待，是本片探讨的一个重要方面。</w:t>
      </w:r>
      <w:r>
        <w:rPr>
          <w:sz w:val="32"/>
          <w:szCs w:val="32"/>
        </w:rPr>
        <w:t>&lt;/p&gt;&lt;p&gt;&lt;img src="/static-img/JPOYsahQ9ugkaXf-OnNbhsNhNiEZuur6odn1MIunVXjm08d7RHD-dz7I7gm-jifFhdu8Fgq7qoJqqUPlh-E9zcsj8FXsbZXeuSMCGnMx0hwU0qZPPauF7LQbKe1dPsWNfRd7SS7x0nwR9U1wLbO-PFHhyA1FPQxrePKHoPFD1ubcFeQ5sW9GWy7W3MVYL96Z.jpg"&gt;&lt;/p&gt;&lt;p&gt;</w:t>
      </w:r>
      <w:r>
        <w:rPr>
          <w:sz w:val="32"/>
          <w:szCs w:val="32"/>
        </w:rPr>
        <w:t>内心冲突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内心冲突都是剧情发展的一个重要推进器。当面临艰难抉择时，他们必须在现实和梦想、责任和自我间做出选择，这些选择又带来了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作品，《熟妇的味道》运用了一系列精细的手法来展开其故事情节，从视觉到语言，从场景构建到角色塑造，都显得非常精致细腻，使观众能够更加深入地体验其中的情感纠葛。</w:t>
      </w:r>
      <w:r>
        <w:rPr>
          <w:sz w:val="32"/>
          <w:szCs w:val="32"/>
        </w:rPr>
        <w:t>&lt;/p&gt;&lt;p&gt;&lt;a href = "/doc/614712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情感纠葛与欲望的交织</w:t>
      </w:r>
      <w:r>
        <w:rPr>
          <w:sz w:val="32"/>
          <w:szCs w:val="32"/>
        </w:rPr>
        <w:t>.doc" rel="alternate" download="614712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情感纠葛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