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征服未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以山河聘：征服未知的旅程</w:t>
      </w:r>
      <w:r>
        <w:rPr>
          <w:sz w:val="32"/>
          <w:szCs w:val="32"/>
        </w:rPr>
        <w:t>&lt;/p&gt;&lt;p&gt;&lt;img src="/static-img/71foNXiJQ1A9OczfpMXt3SIS0UeIx27xjwLm95eMA48w6IF4lFuCIvJE_0MEv8yH.jpeg"&gt;&lt;/p&gt;&lt;p&gt;</w:t>
      </w:r>
      <w:r>
        <w:rPr>
          <w:sz w:val="32"/>
          <w:szCs w:val="32"/>
        </w:rPr>
        <w:t>在这个充满不确定性的世界里，人与人之间的连接成为了我们抵御孤独和挑战的力量。愿以山河聘，不仅是一种商业合作，更是一种精神联盟，它让我们能够在追求卓越的道路上相互支持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BU2-0cTIzNr239gT-1VTfCIS0UeIx27xjwLm95eMA48iEtFHiMdu8Y8C5veXjAOPgZfXJFWzvaGhl1WDX3OCiA.jpeg"&gt;&lt;/p&gt;&lt;p&gt;</w:t>
      </w:r>
      <w:r>
        <w:rPr>
          <w:sz w:val="32"/>
          <w:szCs w:val="32"/>
        </w:rPr>
        <w:t>山河聘是一个概念，它代表了不同行业、不同领域之间的交流与融合。这种跨界合作能够激发创新的火花，让原本独立的小圈子相互交织，形成一个更加繁荣多元的生态系统。在这样的环境中，每个人都能找到自己的位置，也能从他人的经验中学习到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赢发展</w:t>
      </w:r>
      <w:r>
        <w:rPr>
          <w:sz w:val="32"/>
          <w:szCs w:val="32"/>
        </w:rPr>
        <w:t>&lt;/p&gt;&lt;p&gt;&lt;img src="/static-img/py6w3xpivmhzMjdKnCVmuiIS0UeIx27xjwLm95eMA48iEtFHiMdu8Y8C5veXjAOPgZfXJFWzvaGhl1WDX3OCiA.jpeg"&gt;&lt;/p&gt;&lt;p&gt;</w:t>
      </w:r>
      <w:r>
        <w:rPr>
          <w:sz w:val="32"/>
          <w:szCs w:val="32"/>
        </w:rPr>
        <w:t>愿以山河聘意味着每个参与者都将获得双重收益——经济上的利益和精神上的满足。这是因为，在这场合作游戏中，每个角色的贡献都是不可或缺的，没有人可以单独取得成功。这种共赢的心态促使人们更加努力地工作，为项目注入更多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诚信</w:t>
      </w:r>
      <w:r>
        <w:rPr>
          <w:sz w:val="32"/>
          <w:szCs w:val="32"/>
        </w:rPr>
        <w:t>&lt;/p&gt;&lt;p&gt;&lt;img src="/static-img/Xpukuev0wP2Qs1JOUUNzryIS0UeIx27xjwLm95eMA48iEtFHiMdu8Y8C5veXjAOPgZfXJFWzvaGhl1WDX3OCiA.jpeg"&gt;&lt;/p&gt;&lt;p&gt;</w:t>
      </w:r>
      <w:r>
        <w:rPr>
          <w:sz w:val="32"/>
          <w:szCs w:val="32"/>
        </w:rPr>
        <w:t>在任何形式的人际关系或者商业伙伴关系中，都需要建立起彼此间深厚的情谊。而愿以山河聘更是强调了这一点。只有当各方能够真诚地信任对方时，才能真正实现资源共享和信息交流，从而推动整个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&lt;img src="/static-img/vZMQWSbib6kwgcw-F-svsSIS0UeIx27xjwLm95eMA48iEtFHiMdu8Y8C5veXjAOPgZfXJFWzvaGhl1WDX3OCiA.jpeg"&gt;&lt;/p&gt;&lt;p&gt;</w:t>
      </w:r>
      <w:r>
        <w:rPr>
          <w:sz w:val="32"/>
          <w:szCs w:val="32"/>
        </w:rPr>
        <w:t>通过愿以山河聘，我们有机会接触到来自不同背景的人士，他们带来的知识无疑会丰富我们的视野。在这样的环境下，我们不仅能学到专业技能，还能学会如何处理复杂的人际关系，这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的思想碰撞在一起的时候，就会产生新的灵感。这正是愿以山河聘所期待发生的事情。当大家都被赋予自由探索时，那些看似遥不可及的大目标就会变得一举可达，因为团队协作让每个人的力量得到了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何种形态下实现“愿以山河”的理念，最重要的是要保持对未来不断承诺的热情。没有什么比持续不断地追求更为令人振奋，而这正是所有参与者共同维护的一个坚实基础。在这样一种文化氛围下，即便面临最大的挑战，也不会放弃前行，因为背后有着无数志同道合者的支持。</w:t>
      </w:r>
      <w:r>
        <w:rPr>
          <w:sz w:val="32"/>
          <w:szCs w:val="32"/>
        </w:rPr>
        <w:t>&lt;/p&gt;&lt;p&gt;&lt;a href = "/doc/614422-</w:t>
      </w:r>
      <w:r>
        <w:rPr>
          <w:sz w:val="32"/>
          <w:szCs w:val="32"/>
        </w:rPr>
        <w:t>愿以山河聘征服未知的旅程</w:t>
      </w:r>
      <w:r>
        <w:rPr>
          <w:sz w:val="32"/>
          <w:szCs w:val="32"/>
        </w:rPr>
        <w:t>.doc" rel="alternate" download="614422-</w:t>
      </w:r>
      <w:r>
        <w:rPr>
          <w:sz w:val="32"/>
          <w:szCs w:val="32"/>
        </w:rPr>
        <w:t>愿以山河聘征服未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