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滴情深网络段子中的女生滴水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络红点的诞生</w:t>
      </w:r>
      <w:r>
        <w:rPr>
          <w:sz w:val="32"/>
          <w:szCs w:val="32"/>
        </w:rPr>
        <w:t>&lt;/p&gt;&lt;p&gt;&lt;img src="/static-img/a45C2p57ne1I-pU2U1DM7-vvTiwSSPCk-xJSh15taYAPBd_csQ0TxQvQgl3YtD7T.jpg"&gt;&lt;/p&gt;&lt;p&gt;</w:t>
      </w:r>
      <w:r>
        <w:rPr>
          <w:sz w:val="32"/>
          <w:szCs w:val="32"/>
        </w:rPr>
        <w:t>在当今这个信息爆炸的时代，网络上的各类段子视频如雨后春笋般涌现。其中，“让女生滴水”的段子视频尤为流行，它们以幽默和智慧为核心，吸引了无数网友观看并分享。在这些视频中，一位漂亮的女孩面对一个看似简单却实际上极其难度的问题——用最小化的手法，让一滴水从她的指尖落入另一个容器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的技巧与智慧</w:t>
      </w:r>
      <w:r>
        <w:rPr>
          <w:sz w:val="32"/>
          <w:szCs w:val="32"/>
        </w:rPr>
        <w:t>&lt;/p&gt;&lt;p&gt;&lt;img src="/static-img/FV1vrEzRVVnI1fLpv_WtpuvvTiwSSPCk-xJSh15taYDb6R2wawwGVRIY2sJUaY0wRkC5-J4PCdO958f2CioxpmZMgNNWNVstBbkuDcoyK_eHEHSr-LpjStJ71bgu3zK3-GdVkt0njdW9vE-XGCRIcE_SM67ZB17D-4IXLHtp99RsCoPu_IR80PPqZs2GxZUYvdAw8-0r4HJ5TN5F2HcBRA.jpg"&gt;&lt;/p&gt;&lt;p&gt;</w:t>
      </w:r>
      <w:r>
        <w:rPr>
          <w:sz w:val="32"/>
          <w:szCs w:val="32"/>
        </w:rPr>
        <w:t>通过细致观察和精准操作，这位女孩成功地完成了任务。她展示了出色的耐心、手眼协调能力以及解决问题的创新思维。这不仅仅是关于如何让水滴落下的技术问题，更是一种生活态度和人际交往能力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的心理反响</w:t>
      </w:r>
      <w:r>
        <w:rPr>
          <w:sz w:val="32"/>
          <w:szCs w:val="32"/>
        </w:rPr>
        <w:t>&lt;/p&gt;&lt;p&gt;&lt;img src="/static-img/LGBZp1E7VCKN4ItxSUCh4evvTiwSSPCk-xJSh15taYDb6R2wawwGVRIY2sJUaY0wRkC5-J4PCdO958f2CioxpmZMgNNWNVstBbkuDcoyK_eHEHSr-LpjStJ71bgu3zK3-GdVkt0njdW9vE-XGCRIcE_SM67ZB17D-4IXLHtp99RsCoPu_IR80PPqZs2GxZUYvdAw8-0r4HJ5TN5F2HcBRA.jpg"&gt;&lt;/p&gt;&lt;p&gt;</w:t>
      </w:r>
      <w:r>
        <w:rPr>
          <w:sz w:val="32"/>
          <w:szCs w:val="32"/>
        </w:rPr>
        <w:t>观看“让女生滴水”的段子视频时，不少观众会感到既惊讶又好奇，因为这种行为似乎有些超乎常人的要求。然而，当我们看到她坚持不懈地进行尝试，并最终取得成功时，我们开始理解这背后的故事，也许它代表着一种坚持与克服困难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互动与讨论</w:t>
      </w:r>
      <w:r>
        <w:rPr>
          <w:sz w:val="32"/>
          <w:szCs w:val="32"/>
        </w:rPr>
        <w:t>&lt;/p&gt;&lt;p&gt;&lt;img src="/static-img/4kVo8TrJSTIdxdvgEf18UOvvTiwSSPCk-xJSh15taYDb6R2wawwGVRIY2sJUaY0wRkC5-J4PCdO958f2CioxpmZMgNNWNVstBbkuDcoyK_eHEHSr-LpjStJ71bgu3zK3-GdVkt0njdW9vE-XGCRIcE_SM67ZB17D-4IXLHtp99RsCoPu_IR80PPqZs2GxZUYvdAw8-0r4HJ5TN5F2HcBRA.jpg"&gt;&lt;/p&gt;&lt;p&gt;</w:t>
      </w:r>
      <w:r>
        <w:rPr>
          <w:sz w:val="32"/>
          <w:szCs w:val="32"/>
        </w:rPr>
        <w:t>这些挑战性的表演很快在社交媒体上传播开来，它们激发了一场关于女性角色、社会期望以及个性表现力的广泛讨论。人们开始思考，在日常生活中，我们怎样才能更好地支持和鼓励每个人展现他们独特的一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文化意义</w:t>
      </w:r>
      <w:r>
        <w:rPr>
          <w:sz w:val="32"/>
          <w:szCs w:val="32"/>
        </w:rPr>
        <w:t>&lt;/p&gt;&lt;p&gt;&lt;img src="/static-img/JT8e6NSc3VcXqXrWr0NDQ-vvTiwSSPCk-xJSh15taYDb6R2wawwGVRIY2sJUaY0wRkC5-J4PCdO958f2CioxpmZMgNNWNVstBbkuDcoyK_eHEHSr-LpjStJ71bgu3zK3-GdVkt0njdW9vE-XGCRIcE_SM67ZB17D-4IXLHtp99RsCoPu_IR80PPqZs2GxZUYvdAw8-0r4HJ5TN5F2HcBRA.jpg"&gt;&lt;/p&gt;&lt;p&gt;</w:t>
      </w:r>
      <w:r>
        <w:rPr>
          <w:sz w:val="32"/>
          <w:szCs w:val="32"/>
        </w:rPr>
        <w:t>随着时间推移，这些“让女生滴水”的段子逐渐成为了网络文化的一部分，它们影响了很多年轻人的价值观念。而对于那些创作者来说，他们通过这样的内容探索新的表达方式，为互联网文化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如果能够将这种形式进一步发展，可以想象会有更多有趣且具有教育意义的内容出现。这可能包括不同国家或地区的人类奇迹，以及各种技能展示等，从而丰富我们的视野，同时也促进全球交流与合作。</w:t>
      </w:r>
      <w:r>
        <w:rPr>
          <w:sz w:val="32"/>
          <w:szCs w:val="32"/>
        </w:rPr>
        <w:t>&lt;/p&gt;&lt;p&gt;&lt;a href = "/doc/614203-</w:t>
      </w:r>
      <w:r>
        <w:rPr>
          <w:sz w:val="32"/>
          <w:szCs w:val="32"/>
        </w:rPr>
        <w:t>水滴情深网络段子中的女生滴水挑战</w:t>
      </w:r>
      <w:r>
        <w:rPr>
          <w:sz w:val="32"/>
          <w:szCs w:val="32"/>
        </w:rPr>
        <w:t>.doc" rel="alternate" download="614203-</w:t>
      </w:r>
      <w:r>
        <w:rPr>
          <w:sz w:val="32"/>
          <w:szCs w:val="32"/>
        </w:rPr>
        <w:t>水滴情深网络段子中的女生滴水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