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在炽热之中寻找沉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在炽热之中寻找沉默的秘密</w:t>
      </w:r>
      <w:r>
        <w:rPr>
          <w:sz w:val="32"/>
          <w:szCs w:val="32"/>
        </w:rPr>
        <w:t>&lt;/p&gt;&lt;p&gt;&lt;img src="/static-img/5JwNXSODYnyb05a23KwkoQ99eocnDE4uALK69Bj98HyZCY5gmSsnM9G_hUhPO6-4.jpg"&gt;&lt;/p&gt;&lt;p&gt;</w:t>
      </w:r>
      <w:r>
        <w:rPr>
          <w:sz w:val="32"/>
          <w:szCs w:val="32"/>
        </w:rPr>
        <w:t>火焰解语花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有一种奇异的植物被称为“火焰解语花”。据说这朵花能将心中的言辞化作真实的声音，能够听懂所有生物的心声。人们为了获取这种神奇植物，不惜冒险穿越荒野和探索深邃森林。</w:t>
      </w:r>
      <w:r>
        <w:rPr>
          <w:sz w:val="32"/>
          <w:szCs w:val="32"/>
        </w:rPr>
        <w:t>&lt;/p&gt;&lt;p&gt;&lt;img src="/static-img/n6cvPQJY-F2vut9qagvWzQ99eocnDE4uALK69Bj98HxReXkSErPkPozFFVun-MFfMuKz0T5ekXTtqvPcktIaTkJN0UWRQXmFmjLzymazc5KwrMxdkliD3g-nYP2Lgyy_.jpg"&gt;&lt;/p&gt;&lt;p&gt;</w:t>
      </w:r>
      <w:r>
        <w:rPr>
          <w:sz w:val="32"/>
          <w:szCs w:val="32"/>
        </w:rPr>
        <w:t>寻找火焰解语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传说渐渐被遗忘了，但它却留下了一种希望——即使在最绝望的时候，也有可能找到那些能够改变命运的事情。在一个风雨交加的小村庄里，一位名叫阿信的小男孩梦想着找到那朵神奇的花。他相信，只要能找到它，他就能听到父母从天堂发来的声音。</w:t>
      </w:r>
      <w:r>
        <w:rPr>
          <w:sz w:val="32"/>
          <w:szCs w:val="32"/>
        </w:rPr>
        <w:t>&lt;/p&gt;&lt;p&gt;&lt;img src="/static-img/-xoTK508UEsJ16MkQlCgYQ99eocnDE4uALK69Bj98HxReXkSErPkPozFFVun-MFfMuKz0T5ekXTtqvPcktIaTkJN0UWRQXmFmjLzymazc5KwrMxdkliD3g-nYP2Lgyy_.jpg"&gt;&lt;/p&gt;&lt;p&gt;</w:t>
      </w:r>
      <w:r>
        <w:rPr>
          <w:sz w:val="32"/>
          <w:szCs w:val="32"/>
        </w:rPr>
        <w:t>勇敢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阿信决定踏上寻找火焰解语花的旅程。他背起小包裹，带上了他父亲给他的最后一封信，以及对未知世界的一份好奇。他的道路崎岖不平，有时需要攀爬山脉，有时必须渡过汹涌澎湃的人河。然而，他并没有放弃，因为他知道，那个地方隐藏着答案。</w:t>
      </w:r>
      <w:r>
        <w:rPr>
          <w:sz w:val="32"/>
          <w:szCs w:val="32"/>
        </w:rPr>
        <w:t>&lt;/p&gt;&lt;p&gt;&lt;img src="/static-img/PU6xDWRkaiyNbo04-RwhWQ99eocnDE4uALK69Bj98HxReXkSErPkPozFFVun-MFfMuKz0T5ekXTtqvPcktIaTkJN0UWRQXmFmjLzymazc5KwrMxdkliD3g-nYP2Lgyy_.jpg"&gt;&lt;/p&gt;&lt;p&gt;</w:t>
      </w:r>
      <w:r>
        <w:rPr>
          <w:sz w:val="32"/>
          <w:szCs w:val="32"/>
        </w:rPr>
        <w:t>遇见意外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阿信遇到了许多人，他们有的帮助了他，有些则阻挠了他的前进。但是，在一次偶然间，他遇到了一个年轻女子，她是一个游历者，对自然充满敬畏。她告诉阿信，她曾听闻过关于火焰解语花的一些传言，并愿意陪伴他一起继续这个旅程。这次相遇让两人的关系变得更加紧密，他们开始互相依靠，更像是一家人一样前行。</w:t>
      </w:r>
      <w:r>
        <w:rPr>
          <w:sz w:val="32"/>
          <w:szCs w:val="32"/>
        </w:rPr>
        <w:t>&lt;/p&gt;&lt;p&gt;&lt;img src="/static-img/qhB2ypffsdhqlkyywSVK_w99eocnDE4uALK69Bj98HxReXkSErPkPozFFVun-MFfMuKz0T5ekXTtqvPcktIaTkJN0UWRQXmFmjLzymazc5KwrMxdkliD3g-nYP2Lgyy_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各种挑战，从恶劣天气到野兽追逐，但每一次失败都成长了一分力量。他们学会了如何利用环境、如何聆听自然的声音，最终，他们发现自己已经走得很远，而且离目的地并不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空旷的大草原上，他们看到了那朵美丽而神秘的火焰解语花。当夜幕降临，它释放出了温暖而明亮的光芒，而那个女子竟然可以听到它的声音。她告诉阿信，那不是普通的声音，而是整个大自然的心灵交流。在这个瞬间，两人意识到，无论是在人类之间还是动物之间，都存在一种无法用语言表达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带着这些经历回到自己的生活中去，用所学到的东西来丰富自己的生活，并帮助其他人理解这一点。这段旅程虽然艰辛，但也极其珍贵，因为它们教会我们无论何时何地，只要心存善良和开放，就有可能触摸到最深层次的人性链接，即便是在炽热之中，我们也可以找到沉默但充满意义的话题进行交流。而对于阿信来说，那个关于父母声音的问题得到了一种比直接回答更深刻、更持久的回答——生命本身就是一首永不落幕的大合唱，每个人都是独特又不可替代的一部分。</w:t>
      </w:r>
      <w:r>
        <w:rPr>
          <w:sz w:val="32"/>
          <w:szCs w:val="32"/>
        </w:rPr>
        <w:t>&lt;/p&gt;&lt;p&gt;&lt;a href = "/doc/613748-</w:t>
      </w:r>
      <w:r>
        <w:rPr>
          <w:sz w:val="32"/>
          <w:szCs w:val="32"/>
        </w:rPr>
        <w:t>火焰解语花在炽热之中寻找沉默的秘密</w:t>
      </w:r>
      <w:r>
        <w:rPr>
          <w:sz w:val="32"/>
          <w:szCs w:val="32"/>
        </w:rPr>
        <w:t>.doc" rel="alternate" download="613748-</w:t>
      </w:r>
      <w:r>
        <w:rPr>
          <w:sz w:val="32"/>
          <w:szCs w:val="32"/>
        </w:rPr>
        <w:t>火焰解语花在炽热之中寻找沉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