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池袋西口公园的旅程。这个地方以其丰富多彩的人潮和独特的地标而闻名，尤其是在春天，当花朵绽放时，它成为了市民们寻求清新空气和心灵寄托的地方。</w:t>
      </w:r>
      <w:r>
        <w:rPr>
          <w:sz w:val="32"/>
          <w:szCs w:val="32"/>
        </w:rPr>
        <w:t>&lt;/p&gt;&lt;p&gt;&lt;img src="/static-img/aVk2_K258rRvztkI8qSmfeBhoLRlny6uyAol1NF9Q5yLMHpLky1AvYCsxEeS7t7w.png"&gt;&lt;/p&gt;&lt;p&gt;</w:t>
      </w:r>
      <w:r>
        <w:rPr>
          <w:sz w:val="32"/>
          <w:szCs w:val="32"/>
        </w:rPr>
        <w:t>首先，我注意到了公园内的一片绿色海洋，那是由成千上万株樱花树组成的。它们在微风中摇曳，仿佛在向我招手。我漫步于其中，不禁感慨，这些樱花不仅美丽，而且充满了生命力，它们无论何时，都会给人们带来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处小湖泊边。这是一个安静的地方，湖水清澈见底，可以看到鱼儿穿梭于水面之下。在这里，有一群孩子正在嬉戏，他们的声音回荡在空旷的大地上，这让人感到温馨和愉快。湖旁有一条长长的小道，可以坐着享受周围自然景观，或许还能遇到一些野生动物，比如鸽子、松鼠等。</w:t>
      </w:r>
      <w:r>
        <w:rPr>
          <w:sz w:val="32"/>
          <w:szCs w:val="32"/>
        </w:rPr>
        <w:t>&lt;/p&gt;&lt;p&gt;&lt;img src="/static-img/DrCDaj05rzMu9QXYEexEQuBhoLRlny6uyAol1NF9Q5xTuyRPHuJaHlTTytE8GZlwu_Po4zoGtq-XEZk7HVwzP6_sXT8t80RvmF10xU5qAkNtESYWHk1oV2AbEd0-ugsO-xuJ-fPAgCWiQkDNYfpO5PqwimYp0vztC-F-Nm5t4vOU8iHBI0h8h9gicItZhhJtVFPppCoGUAEl8UZqeI4n8g.jpg"&gt;&lt;/p&gt;&lt;p&gt;</w:t>
      </w:r>
      <w:r>
        <w:rPr>
          <w:sz w:val="32"/>
          <w:szCs w:val="32"/>
        </w:rPr>
        <w:t>接下来，是一个大型草坪。这块广阔的绿地吸引了许多家庭聚集他们一起玩耍或进行户外运动。孩子们兴奋地奔跑着，而大人则坐在草坪上阅读书籍或者打电话。这份宁静与活跃并存，让人感觉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走，就到了一个音乐角落。在这里，每个周末都会有免费演奏活动，有钢琴家弹奏浪漫曲目，也有吉他手唱流行歌曲。他人的音乐触动了我的心弦，使我沉浸其中忘却一切烦恼。此刻，没有任何手机铃声或喧嚣声能够打扰这份纯粹的情感交流。</w:t>
      </w:r>
      <w:r>
        <w:rPr>
          <w:sz w:val="32"/>
          <w:szCs w:val="32"/>
        </w:rPr>
        <w:t>&lt;/p&gt;&lt;p&gt;&lt;img src="/static-img/-B51qWADaCwv_UsKcD_VXOBhoLRlny6uyAol1NF9Q5xTuyRPHuJaHlTTytE8GZlwu_Po4zoGtq-XEZk7HVwzP6_sXT8t80RvmF10xU5qAkNtESYWHk1oV2AbEd0-ugsO-xuJ-fPAgCWiQkDNYfpO5PqwimYp0vztC-F-Nm5t4vOU8iHBI0h8h9gicItZhhJtVFPppCoGUAEl8UZqeI4n8g.jpg"&gt;&lt;/p&gt;&lt;p&gt;</w:t>
      </w:r>
      <w:r>
        <w:rPr>
          <w:sz w:val="32"/>
          <w:szCs w:val="32"/>
        </w:rPr>
        <w:t>最后，我停留了一下，在一座石凳上坐下来，看着远处的城市景象。在这个繁忙都市的心脏地区，有这样一个安静宁静的地方，让人惊叹人类如何将自然与城市完美结合起来。而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也让我思考，我们每个人都可以通过文字记录下生活中的点点滴滴，无论是对自然还是对自己，都是一种珍贵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一场美好的春日游结束了。但我知道，无论何时何地，只要想起那片樱花海，那些笑声，以及那些温暖的声音，我就能重返那个属于所有人的公共空间——池袋西口公园。</w:t>
      </w:r>
      <w:r>
        <w:rPr>
          <w:sz w:val="32"/>
          <w:szCs w:val="32"/>
        </w:rPr>
        <w:t>&lt;/p&gt;&lt;p&gt;&lt;img src="/static-img/WVNnEd2a6wQxXZezBjaOEeBhoLRlny6uyAol1NF9Q5xTuyRPHuJaHlTTytE8GZlwu_Po4zoGtq-XEZk7HVwzP6_sXT8t80RvmF10xU5qAkNtESYWHk1oV2AbEd0-ugsO-xuJ-fPAgCWiQkDNYfpO5PqwimYp0vztC-F-Nm5t4vOU8iHBI0h8h9gicItZhhJtVFPppCoGUAEl8UZqeI4n8g.jpg"&gt;&lt;/p&gt;&lt;p&gt;&lt;a href = "/doc/613448-</w:t>
      </w:r>
      <w:r>
        <w:rPr>
          <w:sz w:val="32"/>
          <w:szCs w:val="32"/>
        </w:rPr>
        <w:t>池袋西口公园的春日游记</w:t>
      </w:r>
      <w:r>
        <w:rPr>
          <w:sz w:val="32"/>
          <w:szCs w:val="32"/>
        </w:rPr>
        <w:t>.doc" rel="alternate" download="613448-</w:t>
      </w:r>
      <w:r>
        <w:rPr>
          <w:sz w:val="32"/>
          <w:szCs w:val="32"/>
        </w:rPr>
        <w:t>池袋西口公园的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