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传说</w:t>
      </w:r>
      <w:r>
        <w:rPr>
          <w:sz w:val="48"/>
          <w:szCs w:val="48"/>
        </w:rPr>
        <w:t>-</w:t>
      </w:r>
      <w:r>
        <w:rPr>
          <w:sz w:val="48"/>
          <w:szCs w:val="48"/>
        </w:rPr>
        <w:t>与秦始皇同梦揭秘造反的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许多人与秦始皇同朝而异，甚至有勇敢者选择与他对抗。他们中的某些人是为了权力、地位，而另一些则是出于对秦始皇统治方式的不满或个人理想。在这篇文章中，我们将探讨那些和秦始皇一起造反的人物，以及他们背后的故事。</w:t>
      </w:r>
      <w:r>
        <w:rPr>
          <w:sz w:val="32"/>
          <w:szCs w:val="32"/>
        </w:rPr>
        <w:t>&lt;/p&gt;&lt;p&gt;&lt;img src="/static-img/sOWUTy4v1Fz7jamn0QA3mH4yqvtYAahpmWTQt1AFAqzQtRmBoUovsnhtSYEqWBjF.jpg"&gt;&lt;/p&gt;&lt;p&gt;</w:t>
      </w:r>
      <w:r>
        <w:rPr>
          <w:sz w:val="32"/>
          <w:szCs w:val="32"/>
        </w:rPr>
        <w:t>首先，我们要提到的就是著名的赵高。赵高曾经是秦二世（胡亥）的宦官，他利用自己的职位来操纵朝政，并最终策划了五次内乱，最终导致了秦朝的灭亡。他通过各种手段残酷镇压反抗，确保自己能够继续掌握权力，但同时也激起了更多人的不满和反叛。</w:t>
      </w:r>
      <w:r>
        <w:rPr>
          <w:sz w:val="32"/>
          <w:szCs w:val="32"/>
        </w:rPr>
        <w:t>&lt;/p&gt;&lt;p&gt;</w:t>
      </w:r>
      <w:r>
        <w:rPr>
          <w:sz w:val="32"/>
          <w:szCs w:val="32"/>
        </w:rPr>
        <w:t>接下来我们可以谈论的是项羽。他虽然被认为是楚汉争霸中的英雄人物，但他的初衷其实并不仅仅是在为楚国复仇，而是一种更深层次的政治理念：他希望推翻整个封建制度，让天下大同。这一点在一定程度上，与和平共处、共同创新的精神相近，是一种“造反”的形式。</w:t>
      </w:r>
      <w:r>
        <w:rPr>
          <w:sz w:val="32"/>
          <w:szCs w:val="32"/>
        </w:rPr>
        <w:t>&lt;/p&gt;&lt;p&gt;&lt;img src="/static-img/R4cL-R1CzUhZVn9oahBYNX4yqvtYAahpmWTQt1AFAqzHerc7xcn3uiez3L_upBpLdUaqJno-RNo10OCUHcNaye8ZKEzYSjTppZf18PXfeB2gMmnC6KFM3l0MT-9bGv_9bA6XJmGgkfHo5_STMdlGTTfuR--rdi_tT4X9SL7KmMLpe5iSBwmB2iKO_be0brelq-XKnPlUjEZlGMCTzajYD0cSL19v7WbvopcbiiOHIko.jpg"&gt;&lt;/p&gt;&lt;p&gt;</w:t>
      </w:r>
      <w:r>
        <w:rPr>
          <w:sz w:val="32"/>
          <w:szCs w:val="32"/>
        </w:rPr>
        <w:t>再有一点需要提及的是，公孙弘，这个汉初时期的人物。他最初并不是一个显赫人物，但他通过学习儒家的学说，最终成为了一名知名的大臣，并且帮助刘邦建立起汉朝。他的一生充满了从底层崛起到达顶峰的传奇色彩，这也可以看作是一种“造反”的过程，即从社会底层向权力中心挑战。</w:t>
      </w:r>
      <w:r>
        <w:rPr>
          <w:sz w:val="32"/>
          <w:szCs w:val="32"/>
        </w:rPr>
        <w:t>&lt;/p&gt;&lt;p&gt;</w:t>
      </w:r>
      <w:r>
        <w:rPr>
          <w:sz w:val="32"/>
          <w:szCs w:val="32"/>
        </w:rPr>
        <w:t>最后，还有一个例子，那就是董仲舒。董仲舒是一个儒家思想家，他提出“天人合一”理论，对后来的王莽篡汉产生了深远影响。他的这一理论实际上是一种文化上的革命，对传统礼制进行了一系列革新，使得其所在时代发生巨大的变革，可以说也是一种“造反”行为，只不过采取的是非暴力的方式。</w:t>
      </w:r>
      <w:r>
        <w:rPr>
          <w:sz w:val="32"/>
          <w:szCs w:val="32"/>
        </w:rPr>
        <w:t>&lt;/p&gt;&lt;p&gt;&lt;img src="/static-img/0svTcy0IK4OvG_QBJ9ZW_X4yqvtYAahpmWTQt1AFAqzHerc7xcn3uiez3L_upBpLdUaqJno-RNo10OCUHcNaye8ZKEzYSjTppZf18PXfeB2gMmnC6KFM3l0MT-9bGv_9bA6XJmGgkfHo5_STMdlGTTfuR--rdi_tT4X9SL7KmMLpe5iSBwmB2iKO_be0brelq-XKnPlUjEZlGMCTzajYD0cSL19v7WbvopcbiiOHIko.jpg"&gt;&lt;/p&gt;&lt;p&gt;</w:t>
      </w:r>
      <w:r>
        <w:rPr>
          <w:sz w:val="32"/>
          <w:szCs w:val="32"/>
        </w:rPr>
        <w:t xml:space="preserve">总之，无论是赵高利用手段铲除敌对势力，还是项羽试图重塑国家秩序，或者公孙弘以知识改变命运，或董仲舒以思想引领时代，他们都在不同的程度上参与到了与秦始皇这一强势政权对抗的事业中。在中国悠久历史中，“和 </w:t>
      </w:r>
      <w:r>
        <w:rPr>
          <w:sz w:val="32"/>
          <w:szCs w:val="32"/>
        </w:rPr>
        <w:t xml:space="preserve">Qin Shi Huangdi </w:t>
      </w:r>
      <w:r>
        <w:rPr>
          <w:sz w:val="32"/>
          <w:szCs w:val="32"/>
        </w:rPr>
        <w:t>一起造反”是一个多维度、复杂的情感与行动组合，其中包含着爱憎、忠奸、理想主义等诸多因素，它们构成了丰富而又迷雾缭绕的一个主题。</w:t>
      </w:r>
      <w:r>
        <w:rPr>
          <w:sz w:val="32"/>
          <w:szCs w:val="32"/>
        </w:rPr>
        <w:t>&lt;/p&gt;&lt;p&gt;&lt;a href = "/doc/613257-</w:t>
      </w:r>
      <w:r>
        <w:rPr>
          <w:sz w:val="32"/>
          <w:szCs w:val="32"/>
        </w:rPr>
        <w:t>逆袭传说</w:t>
      </w:r>
      <w:r>
        <w:rPr>
          <w:sz w:val="32"/>
          <w:szCs w:val="32"/>
        </w:rPr>
        <w:t>-</w:t>
      </w:r>
      <w:r>
        <w:rPr>
          <w:sz w:val="32"/>
          <w:szCs w:val="32"/>
        </w:rPr>
        <w:t>与秦始皇同梦揭秘造反的阴谋</w:t>
      </w:r>
      <w:r>
        <w:rPr>
          <w:sz w:val="32"/>
          <w:szCs w:val="32"/>
        </w:rPr>
        <w:t>.doc" rel="alternate" download="613257-</w:t>
      </w:r>
      <w:r>
        <w:rPr>
          <w:sz w:val="32"/>
          <w:szCs w:val="32"/>
        </w:rPr>
        <w:t>逆袭传说</w:t>
      </w:r>
      <w:r>
        <w:rPr>
          <w:sz w:val="32"/>
          <w:szCs w:val="32"/>
        </w:rPr>
        <w:t>-</w:t>
      </w:r>
      <w:r>
        <w:rPr>
          <w:sz w:val="32"/>
          <w:szCs w:val="32"/>
        </w:rPr>
        <w:t>与秦始皇同梦揭秘造反的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