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两个男人绑着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束缚一个人的无奈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束缚：一个人的无奈游戏</w:t>
      </w:r>
      <w:r>
        <w:rPr>
          <w:sz w:val="32"/>
          <w:szCs w:val="32"/>
        </w:rPr>
        <w:t>&lt;/p&gt;&lt;p&gt;&lt;img src="/static-img/n9Im0ZeiDgE2jFclmlDnHFPZbLYkkXnmHmHkhFzRzLZK9ePkWIL39jVdpTDSgFOw.jpg"&gt;&lt;/p&gt;&lt;p&gt;</w:t>
      </w:r>
      <w:r>
        <w:rPr>
          <w:sz w:val="32"/>
          <w:szCs w:val="32"/>
        </w:rPr>
        <w:t>在这个充满变数的世界里，有些人被命运捉弄，走上了一条看似无从脱身的道路。今天，我要讲述的是这样一段故事，它涉及到两个男人和一个被他们绑着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顾一下历史上的几个著名案例。在古代时期，尤其是封建社会，强权人物往往会对弱者进行各种形式的压迫和剥削。比如中国历史上的一位叫做林冲的大侠，他因为不幸地与朝廷大将关云长有过节，被关派人绑架并带入深山中，这样的事件在当时并不罕见。</w:t>
      </w:r>
      <w:r>
        <w:rPr>
          <w:sz w:val="32"/>
          <w:szCs w:val="32"/>
        </w:rPr>
        <w:t>&lt;/p&gt;&lt;p&gt;&lt;img src="/static-img/n_ywEKUo4zLPZlf0ozhhglPZbLYkkXnmHmHkhFzRzLak1wxoGO-znV8N3yH2O44HwsDKGpr1vxyoBQCZOa6Dl3ozxpVPuYrnjeqCQl_-kptWhfgY5Rvdk4q5xSI2ygay4hgg0AjmmWpp9OWngzDqMA.jpg"&gt;&lt;/p&gt;&lt;p&gt;</w:t>
      </w:r>
      <w:r>
        <w:rPr>
          <w:sz w:val="32"/>
          <w:szCs w:val="32"/>
        </w:rPr>
        <w:t>再来说说近现代情况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一名美国女子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莉因未经她同意而遭遇性侵犯，她那次悲惨的经历让她不得不面对两个凶狠男子的残忍行为。这起案件引发了公众广泛讨论，并促使法律体系作出了相应调整，以保护受害者免受类似的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这种情况并非仅限于严重犯罪。有时候，“被两个男人绑着玩”的情形可能是出于恶劣心态或简单的心理游戏，比如两个人为了娱乐或者证明自己的力量，就会选择用这种方式对待他人。而对于这些所谓的小动作，我们也不能掉以轻心，因为它们同样可以伤害到人的尊严和心理健康。</w:t>
      </w:r>
      <w:r>
        <w:rPr>
          <w:sz w:val="32"/>
          <w:szCs w:val="32"/>
        </w:rPr>
        <w:t>&lt;/p&gt;&lt;p&gt;&lt;img src="/static-img/FcIuDoGDU0Rjvk_K139ZfVPZbLYkkXnmHmHkhFzRzLak1wxoGO-znV8N3yH2O44HwsDKGpr1vxyoBQCZOa6Dl3ozxpVPuYrnjeqCQl_-kptWhfgY5Rvdk4q5xSI2ygay4hgg0AjmmWpp9OWngzDqMA.jpg"&gt;&lt;/p&gt;&lt;p&gt;</w:t>
      </w:r>
      <w:r>
        <w:rPr>
          <w:sz w:val="32"/>
          <w:szCs w:val="32"/>
        </w:rPr>
        <w:t>随着科技的发展，如今网络平台上也有许多关于“被两个男人绑着玩”的讨论和分享，但这些内容需要谨慎处理，不应该鼓励或容忍任何形式的人身攻击行为。如果你或周围有人遭遇此类事件，请立即向相关机构报告，并寻求专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历史还是现代，人们都应当意识到个体之间的关系应当建立在平等、尊重之上。只有这样，我们才能避免更多类似的情况发生，从而营造一个更加安全、包容的地方给每个人提供生存空间。此外，对于那些曾经或正在遭受“双重束缚”的人们，我们也希望能够为他们提供一些支持与安慰，让他们知道，他们并不孤单，他们值得得到我们的理解和帮助。</w:t>
      </w:r>
      <w:r>
        <w:rPr>
          <w:sz w:val="32"/>
          <w:szCs w:val="32"/>
        </w:rPr>
        <w:t>&lt;/p&gt;&lt;p&gt;&lt;img src="/static-img/Bm949DIVcZtAXqiFBphwOFPZbLYkkXnmHmHkhFzRzLak1wxoGO-znV8N3yH2O44HwsDKGpr1vxyoBQCZOa6Dl3ozxpVPuYrnjeqCQl_-kptWhfgY5Rvdk4q5xSI2ygay4hgg0AjmmWpp9OWngzDqMA.jpg"&gt;&lt;/p&gt;&lt;p&gt;&lt;a href = "/doc/613221-</w:t>
      </w:r>
      <w:r>
        <w:rPr>
          <w:sz w:val="32"/>
          <w:szCs w:val="32"/>
        </w:rPr>
        <w:t>被两个男人绑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束缚一个人的无奈游戏</w:t>
      </w:r>
      <w:r>
        <w:rPr>
          <w:sz w:val="32"/>
          <w:szCs w:val="32"/>
        </w:rPr>
        <w:t>.doc" rel="alternate" download="613221-</w:t>
      </w:r>
      <w:r>
        <w:rPr>
          <w:sz w:val="32"/>
          <w:szCs w:val="32"/>
        </w:rPr>
        <w:t>被两个男人绑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束缚一个人的无奈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