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我爸的瓜地百宝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瓜地百宝箱</w:t>
      </w:r>
      <w:r>
        <w:rPr>
          <w:sz w:val="32"/>
          <w:szCs w:val="32"/>
        </w:rPr>
        <w:t>&lt;/p&gt;&lt;p&gt;&lt;img src="/static-img/kM1YfwDjMfHqTeGo6_7os8zau-tOUsLq5_VWBVKIO68W9BsrYpW45AudIGnu1IEq.png"&gt;&lt;/p&gt;&lt;p&gt;</w:t>
      </w:r>
      <w:r>
        <w:rPr>
          <w:sz w:val="32"/>
          <w:szCs w:val="32"/>
        </w:rPr>
        <w:t>在鄂州市的夏季，瓜果丰收成了一个不容置疑的事实。每到这个时候，我的家就变成了一个小型的瓜果市场。我爸从事着种植业，他总是勤劳地照顾那些绿油油的小黄瓜、红彤彤的甜椒和青翠翠的大白菜。我们的院子里，不仅有这些常见蔬菜，还有一些稀奇古怪的地道地方特色水果，比如香甜多汁的西瓜、酸甜适中的菠萝和大而且肉厚的小番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这些简单却充满生机的地方食材越来越感兴趣。我开始帮助爸爸处理这些新鲜出炉的地产。在这个过程中，我也学会了很多关于如何挑选优质水果，以及它们各自独特风味的一些知识。</w:t>
      </w:r>
      <w:r>
        <w:rPr>
          <w:sz w:val="32"/>
          <w:szCs w:val="32"/>
        </w:rPr>
        <w:t>&lt;/p&gt;&lt;p&gt;&lt;img src="/static-img/AitEPwR3TZGYYUkiMU4TZ8zau-tOUsLq5_VWBVKIO69B62hgl67Gee1KMl_D7l9P.jpg"&gt;&lt;/p&gt;&lt;p&gt;</w:t>
      </w:r>
      <w:r>
        <w:rPr>
          <w:sz w:val="32"/>
          <w:szCs w:val="32"/>
        </w:rPr>
        <w:t>特别是在清淡口味占据主导地位的时候，这些当季水果成为了我们餐桌上的亮点。尤其是在炎热夏天，每一口新鲜出炉的苹果或者梨都能带给人一种前所未有的清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年夏天，我们还制作了一份“鄂州父女瓜压缩包”，里面装满了各种各样的新鲜水果。这是一份由我亲手整理好的礼物，它包含了我们家的秘制调料，也包括一些外面的人可能不太了解但非常美味的地道零食。</w:t>
      </w:r>
      <w:r>
        <w:rPr>
          <w:sz w:val="32"/>
          <w:szCs w:val="32"/>
        </w:rPr>
        <w:t>&lt;/p&gt;&lt;p&gt;&lt;img src="/static-img/LON7A3ylNVqjWU7AyLGtv8zau-tOUsLq5_VWBVKIO69B62hgl67Gee1KMl_D7l9P.jpg"&gt;&lt;/p&gt;&lt;p&gt;</w:t>
      </w:r>
      <w:r>
        <w:rPr>
          <w:sz w:val="32"/>
          <w:szCs w:val="32"/>
        </w:rPr>
        <w:t>通过这样的经历，我更加深刻地体会到了与自然相结合生活方式带来的乐趣。而对于这份由我和父亲共同创作出的“鄂州父女瓜压缩包”，它不仅仅是一个简单的情书，更是一种生活态度，是对家庭传统与现代时尚之间平衡关系的一次尝试。</w:t>
      </w:r>
      <w:r>
        <w:rPr>
          <w:sz w:val="32"/>
          <w:szCs w:val="32"/>
        </w:rPr>
        <w:t>&lt;/p&gt;&lt;p&gt;&lt;a href = "/doc/613200-</w:t>
      </w:r>
      <w:r>
        <w:rPr>
          <w:sz w:val="32"/>
          <w:szCs w:val="32"/>
        </w:rPr>
        <w:t>鄂州父女瓜压缩包我爸的瓜地百宝箱</w:t>
      </w:r>
      <w:r>
        <w:rPr>
          <w:sz w:val="32"/>
          <w:szCs w:val="32"/>
        </w:rPr>
        <w:t>.doc" rel="alternate" download="613200-</w:t>
      </w:r>
      <w:r>
        <w:rPr>
          <w:sz w:val="32"/>
          <w:szCs w:val="32"/>
        </w:rPr>
        <w:t>鄂州父女瓜压缩包我爸的瓜地百宝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