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揭秘付费女陪玩师如何利用法律漏洞迫使老公承认违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人们为了达到某些目的不惜采取各种手段。近年来，一种名为“女陪玩师”的服务在一些地区变得流行，这种服务通常涉及女性陪伴男性进行娱乐活动，甚至有时还会提供情感支持。然而，在这种服务背后，有时候也会掩藏着更复杂的法律问题。</w:t>
      </w:r>
      <w:r>
        <w:rPr>
          <w:sz w:val="32"/>
          <w:szCs w:val="32"/>
        </w:rPr>
        <w:t>&lt;/p&gt;&lt;p&gt;&lt;img src="/static-img/r3A4DAeuwegJrAA3zvEuuoPFX1wW-d9VAQnGmEc1grBWkIYZ9TkjV0GXJcR77487.jpg"&gt;&lt;/p&gt;&lt;p&gt;</w:t>
      </w:r>
      <w:r>
        <w:rPr>
          <w:sz w:val="32"/>
          <w:szCs w:val="32"/>
        </w:rPr>
        <w:t>一、背景与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发展和生活水平的提高，不少人选择通过付费方式寻求到心仪中的女孩陪伴。这些“女陪玩师”通常来自于不同的职业背景，但她们都有一定的教育水平和一定的人际交往能力。在网络上，他们可以通过平台或个人联系找到客人的需求，然后根据约定提供相应的服务。这一现象虽然看似无害，但在实际操作中却可能引发诸多法律风险。</w:t>
      </w:r>
      <w:r>
        <w:rPr>
          <w:sz w:val="32"/>
          <w:szCs w:val="32"/>
        </w:rPr>
        <w:t>&lt;/p&gt;&lt;p&gt;&lt;img src="/static-img/xnCqonqX4GrQoZa5Y9ZXlYPFX1wW-d9VAQnGmEc1grAdxrZC_shBIjgSjMNZIrT4SlR4yUecTEYXaLzycRYoehB1DUQlNmId--K-r06GlUvpWsJQbcXPP8R314ZI-JudAfEZYCOgE8w0f-xyEVtLvZYlDUhmEJIIHVPqoxQJBEadPtnWBLplTrxK7q2gr_HAgZfXJFWzvaGhl1WDX3OCiA.jpg"&gt;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律师提出了一个令人震惊的问题：是否有人利用这种付费女陪玩师的手段，让对方以违法行为作为条件？这位律师指出，在某些情况下，客户可能会提出特殊要求，比如强迫女方承认自己有违法行为，以此作为对他们提供服务的一种报酬或者是交换条件。这样的做法显然触犯了法律，不仅侵犯了被告者的合法权益，而且可能导致相关部门介入，对当事人造成严重后果。</w:t>
      </w:r>
      <w:r>
        <w:rPr>
          <w:sz w:val="32"/>
          <w:szCs w:val="32"/>
        </w:rPr>
        <w:t>&lt;/p&gt;&lt;p&gt;&lt;img src="/static-img/HGSnzy5zqmYdDBuqCN3jLYPFX1wW-d9VAQnGmEc1grAdxrZC_shBIjgSjMNZIrT4SlR4yUecTEYXaLzycRYoehB1DUQlNmId--K-r06GlUvpWsJQbcXPP8R314ZI-JudAfEZYCOgE8w0f-xyEVtLvZYlDUhmEJIIHVPqoxQJBEadPtnWBLplTrxK7q2gr_HAgZfXJFWzvaGhl1WDX3OCiA.jpg"&gt;&lt;/p&gt;&lt;p&gt;</w:t>
      </w:r>
      <w:r>
        <w:rPr>
          <w:sz w:val="32"/>
          <w:szCs w:val="32"/>
        </w:rPr>
        <w:t>三、潜在风险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我们首先需要明确的是，即使是付费，也不能强迫任何人承认自己有违法行为。一旦发现这样的情况发生，就应该立即采取行动。首先，可以咨询专业律师了解自己的权利和义务，以及如何处理这一类别的情况。如果遭遇诱骗或胁迫，也可以向警方报告，并请求保护自己的合法权益。此外，对于那些参与此类非法活动的人来说，最好的办法就是停止一切非法活动，并主动配合调查机关工作，以减轻自己的刑事责任。</w:t>
      </w:r>
      <w:r>
        <w:rPr>
          <w:sz w:val="32"/>
          <w:szCs w:val="32"/>
        </w:rPr>
        <w:t>&lt;/p&gt;&lt;p&gt;&lt;img src="/static-img/3shVnmkh_jEaBmfepmxMN4PFX1wW-d9VAQnGmEc1grAdxrZC_shBIjgSjMNZIrT4SlR4yUecTEYXaLzycRYoehB1DUQlNmId--K-r06GlUvpWsJQbcXPP8R314ZI-JudAfEZYCOgE8w0f-xyEVtLvZYlDUhmEJIIHVPqoxQJBEadPtnWBLplTrxK7q2gr_HAgZfXJFWzvaGhl1WDX3OCiA.jpg"&gt;&lt;/p&gt;&lt;p&gt;</w:t>
      </w:r>
      <w:r>
        <w:rPr>
          <w:sz w:val="32"/>
          <w:szCs w:val="32"/>
        </w:rPr>
        <w:t>四、公众意识提升与政策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事件再次发生，我们必须加大公众意识的提升力度，使更多人认识到支付款项并不等同于拥有对他人的控制权。当我们选择使用特定的服务时，要清晰界定双方之间关系以及各自的期望，同时要确保所有交易都是基于平等协商原则进行，而不是建立在欺骗或威胁之上的。此外，从政策层面来看，也应当加强监管，规范行业标准，加大对此类犯罪行为打击力度，为消费者创造更加安全稳定的环境。</w:t>
      </w:r>
      <w:r>
        <w:rPr>
          <w:sz w:val="32"/>
          <w:szCs w:val="32"/>
        </w:rPr>
        <w:t>&lt;/p&gt;&lt;p&gt;&lt;img src="/static-img/AtLnc0gkzFC7o1fhULECnYPFX1wW-d9VAQnGmEc1grAdxrZC_shBIjgSjMNZIrT4SlR4yUecTEYXaLzycRYoehB1DUQlNmId--K-r06GlUvpWsJQbcXPP8R314ZI-JudAfEZYCOgE8w0f-xyEVtLvZYlDUhmEJIIHVPqoxQJBEadPtnWBLplTrxK7q2gr_HAgZfXJFWzvaGhl1WDX3OCiA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话题表面上是一个关于金钱交易和性别角色的故事，但深层次却反映出了一些更为复杂的心理游戏和社会矛盾。在现代社会中，无论是在经济交流还是感情互动中，都需保持清醒头脑，不断提高自身法律素养，以免陷入不可挽回的地步。本文旨在揭示这一现象背后的潜规则，同时呼吁大家共同维护社会秩序，尊重每一个人的人格自由和生命价值。</w:t>
      </w:r>
      <w:r>
        <w:rPr>
          <w:sz w:val="32"/>
          <w:szCs w:val="32"/>
        </w:rPr>
        <w:t>&lt;/p&gt;&lt;p&gt;&lt;a href = "/doc/612298-</w:t>
      </w:r>
      <w:r>
        <w:rPr>
          <w:sz w:val="32"/>
          <w:szCs w:val="32"/>
        </w:rPr>
        <w:t>律师揭秘付费女陪玩师如何利用法律漏洞迫使老公承认违法</w:t>
      </w:r>
      <w:r>
        <w:rPr>
          <w:sz w:val="32"/>
          <w:szCs w:val="32"/>
        </w:rPr>
        <w:t>.doc" rel="alternate" download="612298-</w:t>
      </w:r>
      <w:r>
        <w:rPr>
          <w:sz w:val="32"/>
          <w:szCs w:val="32"/>
        </w:rPr>
        <w:t>律师揭秘付费女陪玩师如何利用法律漏洞迫使老公承认违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