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一区二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创意风暴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全景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创意风暴：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全景解析</w:t>
      </w:r>
      <w:r>
        <w:rPr>
          <w:sz w:val="32"/>
          <w:szCs w:val="32"/>
        </w:rPr>
        <w:t>&lt;/p&gt;&lt;p&gt;&lt;img src="/static-img/cni6gCv8qB23tAQXgSf9hSpHgjhzcE_Y6zfAzA1RjLmAHSCZDAmJY0hqfrp-TFp3.jpg"&gt;&lt;/p&gt;&lt;p&gt;</w:t>
      </w:r>
      <w:r>
        <w:rPr>
          <w:sz w:val="32"/>
          <w:szCs w:val="32"/>
        </w:rPr>
        <w:t>在这个充满变化的时代，内容创作成为了每个人的新兴事业。随着视频平台的不断发展，尤其是短视频领域，一款名为“糖心出品”的应用程序悄然成为众多创作者梦寐以求的宝库。它不仅提供了一个分享个人生活和技能经验的地方，更重要的是，它让用户能够通过“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”这一特色功能，将自己的故事讲述得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什么是“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”。简单来说，这是一种将日常生活、工作或旅行经历录制并上传到网络上的记录形式。它不仅可以帮助用户记录下自己的一天，也能吸引大量观众关注，并带来流量和商业机会。这一概念源自于英文中的</w:t>
      </w:r>
      <w:r>
        <w:rPr>
          <w:sz w:val="32"/>
          <w:szCs w:val="32"/>
        </w:rPr>
        <w:t>&amp;#34;video blog&amp;#34;</w:t>
      </w:r>
      <w:r>
        <w:rPr>
          <w:sz w:val="32"/>
          <w:szCs w:val="32"/>
        </w:rPr>
        <w:t>，即视频博客，它融合了博客与视频内容共享的特点，让传统文字博客更具视觉冲击力。</w:t>
      </w:r>
      <w:r>
        <w:rPr>
          <w:sz w:val="32"/>
          <w:szCs w:val="32"/>
        </w:rPr>
        <w:t>&lt;/p&gt;&lt;p&gt;&lt;img src="/static-img/o4tgd2Jbyc1sWtetc4J7SypHgjhzcE_Y6zfAzA1RjLleQ4-HPhIzk3_AL639WVQOHLl371iWDp7Ncnnz21rlbBui4MXjydgYD7oct5R-fu2ITvHZPvE42iBGqFiOozGdNPWLyqfL79HbmtCO1nTZ3I03YxB0Iyqi9161FARGVqmmQEp27j3OjtRTi7PkQsP9.png"&gt;&lt;/p&gt;&lt;p&gt;</w:t>
      </w:r>
      <w:r>
        <w:rPr>
          <w:sz w:val="32"/>
          <w:szCs w:val="32"/>
        </w:rPr>
        <w:t>糖心出品作为一个创新型应用，它对这一概念进行了深度挖掘。在这里，“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”被赋予了一种新的生命，是一种艺术表现手法，也是一个展示个人魅力的窗口。无论是时尚达人展示最新潮流单品，还是美食家分享家常做饭技巧，都能在这里找到属于自己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位女孩，她是一名专业美妆师，在糖心出品上开设了自己的频道。她利用“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”，记录下自己如何从早到晚准备完美妆容，以及她对于各种化妆产品的使用体验。她的话题非常受欢迎，因为她的教学方式既实用又易懂，同时她的穿搭也颇受粉丝喜爱。</w:t>
      </w:r>
      <w:r>
        <w:rPr>
          <w:sz w:val="32"/>
          <w:szCs w:val="32"/>
        </w:rPr>
        <w:t>&lt;/p&gt;&lt;p&gt;&lt;img src="/static-img/GkKy1rKBbIpaFQCq3dwVaCpHgjhzcE_Y6zfAzA1RjLleQ4-HPhIzk3_AL639WVQOHLl371iWDp7Ncnnz21rlbBui4MXjydgYD7oct5R-fu2ITvHZPvE42iBGqFiOozGdNPWLyqfL79HbmtCO1nTZ3I03YxB0Iyqi9161FARGVqmmQEp27j3OjtRTi7PkQsP9.png"&gt;&lt;/p&gt;&lt;p&gt;</w:t>
      </w:r>
      <w:r>
        <w:rPr>
          <w:sz w:val="32"/>
          <w:szCs w:val="32"/>
        </w:rPr>
        <w:t>再比如，有一位年轻男士，他热衷于户外运动。他选择在糖心出品上发布他的徒步旅行和攀岩经历，用高质量的影像和详细的心理感悟吸引了一大批追随者。这类案例证明，“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”不仅限于日常生活，还可以拓展至任何人们感兴趣的话题，如旅游、运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乏一些商家也开始尝试运用“糖心出品”的这项功能，他们通过发布产品演示、使用教程等内容，为潜在顾客提供真实且直观的购买参考。这不仅提高了商品曝光率，也增强了消费者的信任感，从而促进销售量增长。</w:t>
      </w:r>
      <w:r>
        <w:rPr>
          <w:sz w:val="32"/>
          <w:szCs w:val="32"/>
        </w:rPr>
        <w:t>&lt;/p&gt;&lt;p&gt;&lt;img src="/static-img/lMHZkbWy0rPUaVMiFfLy2CpHgjhzcE_Y6zfAzA1RjLleQ4-HPhIzk3_AL639WVQOHLl371iWDp7Ncnnz21rlbBui4MXjydgYD7oct5R-fu2ITvHZPvE42iBGqFiOozGdNPWLyqfL79HbmtCO1nTZ3I03YxB0Iyqi9161FARGVqmmQEp27j3OjtRTi7PkQsP9.png"&gt;&lt;/p&gt;&lt;p&gt;</w:t>
      </w:r>
      <w:r>
        <w:rPr>
          <w:sz w:val="32"/>
          <w:szCs w:val="32"/>
        </w:rPr>
        <w:t>总之，“糖心出品”的成功离不开其独特的特色功能——“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”。这种模式激发了一大批有才华的人们参与到内容生产中来，使得他们能够自由地表达自己，同时也为社会文化提供新的活力来源。在未来的岁月里，无疑会有更多令人惊叹的事情发生，这一切都将始于我们这些普通人对世界的小小探索——我们的故事，就是最好的见证吧！</w:t>
      </w:r>
      <w:r>
        <w:rPr>
          <w:sz w:val="32"/>
          <w:szCs w:val="32"/>
        </w:rPr>
        <w:t>&lt;/p&gt;&lt;p&gt;&lt;a href = "/doc/611278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创意风暴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全景解析</w:t>
      </w:r>
      <w:r>
        <w:rPr>
          <w:sz w:val="32"/>
          <w:szCs w:val="32"/>
        </w:rPr>
        <w:t>.doc" rel="alternate" download="611278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创意风暴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全景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