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索神秘世界的全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幻世界的旅途：兽兽门完整版</w:t>
      </w:r>
      <w:r>
        <w:rPr>
          <w:sz w:val="32"/>
          <w:szCs w:val="32"/>
        </w:rPr>
        <w:t>&lt;/p&gt;&lt;p&gt;&lt;img src="/static-img/cMXjyGt5bfr97SXq9ix-zqiLcJBTWUWTQJpWo9N_CyjDmvMVK2PrsiYTQD0T0PON.jpg"&gt;&lt;/p&gt;&lt;p&gt;</w:t>
      </w:r>
      <w:r>
        <w:rPr>
          <w:sz w:val="32"/>
          <w:szCs w:val="32"/>
        </w:rPr>
        <w:t>是什么让你决定踏上这段冒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未知的时代，人们渴望探索更广阔的世界。对于那些心怀梦想、勇于挑战的人来说，兽兽门完整版无疑是一个不容错过的选择。这款游戏以其独特的艺术风格和深奥的情节吸引了众多玩家，让他们在虚拟世界中体验到前所未有的快乐。</w:t>
      </w:r>
      <w:r>
        <w:rPr>
          <w:sz w:val="32"/>
          <w:szCs w:val="32"/>
        </w:rPr>
        <w:t>&lt;/p&gt;&lt;p&gt;&lt;img src="/static-img/2AvR8lGh502Ai3C4RZgshaiLcJBTWUWTQJpWo9N_CyiDarb6fkF89YzjGu1Rd6A-KFF1828qtFmduunVxakHWgfrqhyTiZbhbvu0X3RjEEH2qbmXvTSX0ld2-X5QMBEUaswCGkK9a4jxqBdjnL_NCIGX1yRVs72hoZdVg19zgog.jpg"&gt;&lt;/p&gt;&lt;p&gt;</w:t>
      </w:r>
      <w:r>
        <w:rPr>
          <w:sz w:val="32"/>
          <w:szCs w:val="32"/>
        </w:rPr>
        <w:t>你将如何准备这一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享受游戏带来的乐趣，你需要做好充分的心理和物资准备。在进入兽兽门之前，玩家首先需要了解游戏规则以及不同职业角色的特点。每个角色都有其独特的技能和优势，这使得玩家可以根据自己的喜好来选择最适合自己的角色。</w:t>
      </w:r>
      <w:r>
        <w:rPr>
          <w:sz w:val="32"/>
          <w:szCs w:val="32"/>
        </w:rPr>
        <w:t>&lt;/p&gt;&lt;p&gt;&lt;img src="/static-img/8qNgEYld4J0io269IdWaxKiLcJBTWUWTQJpWo9N_CyiDarb6fkF89YzjGu1Rd6A-KFF1828qtFmduunVxakHWgfrqhyTiZbhbvu0X3RjEEH2qbmXvTSX0ld2-X5QMBEUaswCGkK9a4jxqBdjnL_NCIGX1yRVs72hoZdVg19zgog.png"&gt;&lt;/p&gt;&lt;p&gt;</w:t>
      </w:r>
      <w:r>
        <w:rPr>
          <w:sz w:val="32"/>
          <w:szCs w:val="32"/>
        </w:rPr>
        <w:t>随后，玩家还需要收集足够数量的装备和药品，以便在探索过程中应对各种挑战。这些装备不仅能增强你的实力，还能够帮助你更好地适应不同的环境条件，比如恶劣天气或是危险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旅程开始了，一路上会遇到怎样的伙伴？</w:t>
      </w:r>
      <w:r>
        <w:rPr>
          <w:sz w:val="32"/>
          <w:szCs w:val="32"/>
        </w:rPr>
        <w:t>&lt;/p&gt;&lt;p&gt;&lt;img src="/static-img/fsm6giNUT6xagZwqnKVhoaiLcJBTWUWTQJpWo9N_CyiDarb6fkF89YzjGu1Rd6A-KFF1828qtFmduunVxakHWgfrqhyTiZbhbvu0X3RjEEH2qbmXvTSX0ld2-X5QMBEUaswCGkK9a4jxqBdjnL_NCIGX1yRVs72hoZdVg19zgog.png"&gt;&lt;/p&gt;&lt;p&gt;</w:t>
      </w:r>
      <w:r>
        <w:rPr>
          <w:sz w:val="32"/>
          <w:szCs w:val="32"/>
        </w:rPr>
        <w:t>在进入游戏后，你将发现自己身处一个由各种生物组成的小镇。在这里，你可以结识来自各方的小伙伴，他们都是有着各自故事的小人物，每个人都可能成为你未来行动中的关键成员。比如说，有些人可能会提供宝贵的情报，有些人则可能成为战斗中的重要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们交流并完成任务，你们之间建立起了信任，这种关系也许会促使某些特别的人加入你的行列，或许还会出现一些意料之外的情况，让你的冒险变得更加精彩。此外，不断更新的地图设计也为你的探索提供了更多可能性，使得每一次出发都显得那么新鲜又刺激。</w:t>
      </w:r>
      <w:r>
        <w:rPr>
          <w:sz w:val="32"/>
          <w:szCs w:val="32"/>
        </w:rPr>
        <w:t>&lt;/p&gt;&lt;p&gt;&lt;img src="/static-img/QLyYJ4z9OJ7elsDAvusOLqiLcJBTWUWTQJpWo9N_CyiDarb6fkF89YzjGu1Rd6A-KFF1828qtFmduunVxakHWgfrqhyTiZbhbvu0X3RjEEH2qbmXvTSX0ld2-X5QMBEUaswCGkK9a4jxqBdjnL_NCIGX1yRVs72hoZdVg19zgog.jpg"&gt;&lt;/p&gt;&lt;p&gt;</w:t>
      </w:r>
      <w:r>
        <w:rPr>
          <w:sz w:val="32"/>
          <w:szCs w:val="32"/>
        </w:rPr>
        <w:t>在这个奇幻世界里，你面临着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队友支持，但是在这个充满魔法与怪物的地方，也绝不会缺乏挑战。你将面临来自自然界、人类社会乃至其他维度力量的一系列考验。这包括但不限于生存竞争、智慧决策以及勇气测试等等，每一次胜利都像是攀登了一座新的高峰，而失败则是一次宝贵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前辈英雄相比，我们知道现在许多传说生物已经消失或变成了传奇。但即使如此，在这片土地上依然存在着它们遗留下来的神秘力量，它们被称作“遗迹”，这些遗迹隐藏着古老而强大的力量，对抗它们就是一场精神上的较量，更是对自身能力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并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并最终实现自己的目标，是不是就像一场长跑？从小小的一个村庄开始，从那里一步步扩展影响力，最终达到那个远方隐约可见的大陆边缘，那里的传说中的宝藏正等待着我们的主人公呢。而就在这一路上，无数的问题要迎刃而解，无数的事故要化险为夷，只有不断学习，不断进步才能够实现这一切，并且保护我们珍爱的人民免遭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没有代价付出的。一旦踏上了这条道路，就必须承担起责任，为我们的行为负责，同时也要学会感恩，因为生命本身就是一种礼物。如果我们能够以一种积极主动的心态去看待生活，那么无论发生什么情况，都不会让我们感到沮丧，因为我们总能找到解决问题的手段，而不是抱怨问题本身存在。</w:t>
      </w:r>
      <w:r>
        <w:rPr>
          <w:sz w:val="32"/>
          <w:szCs w:val="32"/>
        </w:rPr>
        <w:t>&lt;/p&gt;&lt;p&gt;&lt;a href = "/doc/611165-</w:t>
      </w:r>
      <w:r>
        <w:rPr>
          <w:sz w:val="32"/>
          <w:szCs w:val="32"/>
        </w:rPr>
        <w:t>兽兽门完整版探索神秘世界的全套冒险</w:t>
      </w:r>
      <w:r>
        <w:rPr>
          <w:sz w:val="32"/>
          <w:szCs w:val="32"/>
        </w:rPr>
        <w:t>.doc" rel="alternate" download="611165-</w:t>
      </w:r>
      <w:r>
        <w:rPr>
          <w:sz w:val="32"/>
          <w:szCs w:val="32"/>
        </w:rPr>
        <w:t>兽兽门完整版探索神秘世界的全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