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扇贝夹巴的趣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夹巴背后的科学</w:t>
      </w:r>
      <w:r>
        <w:rPr>
          <w:sz w:val="32"/>
          <w:szCs w:val="32"/>
        </w:rPr>
        <w:t>&lt;/p&gt;&lt;p&gt;&lt;img src="/static-img/WtS3WM5BSdDRn0_Sx0TgD46p97-kUQIpXdUhc2ZLld78A9lM6KHDbgsKWkZL40ao.jpg"&gt;&lt;/p&gt;&lt;p&gt;</w:t>
      </w:r>
      <w:r>
        <w:rPr>
          <w:sz w:val="32"/>
          <w:szCs w:val="32"/>
        </w:rPr>
        <w:t xml:space="preserve">扇贝真会夹几巴啊，这个问题在海洋生物爱好者中引起了广泛的讨论。其实，扇贝这种双壳类 </w:t>
      </w:r>
      <w:r>
        <w:rPr>
          <w:sz w:val="32"/>
          <w:szCs w:val="32"/>
        </w:rPr>
        <w:t xml:space="preserve">mollusk </w:t>
      </w:r>
      <w:r>
        <w:rPr>
          <w:sz w:val="32"/>
          <w:szCs w:val="32"/>
        </w:rPr>
        <w:t>的动物通过其独特的身体结构和肌肉系统来进行捕食。它们使用强有力的闭壳肌来迅速关闭壳盖，将沙子和其他小动物一起吸入体内，然后再慢慢地排出水分，从而筛选出自己需要的食物。</w:t>
      </w:r>
      <w:r>
        <w:rPr>
          <w:sz w:val="32"/>
          <w:szCs w:val="32"/>
        </w:rPr>
        <w:t>&lt;/p&gt;&lt;p&gt;</w:t>
      </w:r>
      <w:r>
        <w:rPr>
          <w:sz w:val="32"/>
          <w:szCs w:val="32"/>
        </w:rPr>
        <w:t>宝宝如何观察扇贝捕食</w:t>
      </w:r>
      <w:r>
        <w:rPr>
          <w:sz w:val="32"/>
          <w:szCs w:val="32"/>
        </w:rPr>
        <w:t>&lt;/p&gt;&lt;p&gt;&lt;img src="/static-img/u3bgVdQ_QaaejxSVVJb-Xo6p97-kUQIpXdUhc2ZLld6oeyxhN2U6Y5pflBedTKJ7PvZKx2S-Br9BH6wRxUt-ZB9WokXAiuhpuKV22WoeqqLUbTz8n1nzySXDxKjLN5CMajr7eCAwNbtLWJmmtEzhjw.jpg"&gt;&lt;/p&gt;&lt;p&gt;</w:t>
      </w:r>
      <w:r>
        <w:rPr>
          <w:sz w:val="32"/>
          <w:szCs w:val="32"/>
        </w:rPr>
        <w:t>孩子们在海边看到这些奇妙的生物时，往往会被它们快速而精准的捕食行为所吸引。他们可能会花时间观察并学习到关于这些生物如何利用自然环境中的资源进行生存竞争。这不仅是一次实实在在的地理教育，也是对生态平衡重要性的认识。</w:t>
      </w:r>
      <w:r>
        <w:rPr>
          <w:sz w:val="32"/>
          <w:szCs w:val="32"/>
        </w:rPr>
        <w:t>&lt;/p&gt;&lt;p&gt;</w:t>
      </w:r>
      <w:r>
        <w:rPr>
          <w:sz w:val="32"/>
          <w:szCs w:val="32"/>
        </w:rPr>
        <w:t>扇贝与人类社会文化联系</w:t>
      </w:r>
      <w:r>
        <w:rPr>
          <w:sz w:val="32"/>
          <w:szCs w:val="32"/>
        </w:rPr>
        <w:t>&lt;/p&gt;&lt;p&gt;&lt;img src="/static-img/7KOJjWTVbfxBaCw5Ru_Lgo6p97-kUQIpXdUhc2ZLld6oeyxhN2U6Y5pflBedTKJ7PvZKx2S-Br9BH6wRxUt-ZB9WokXAiuhpuKV22WoeqqLUbTz8n1nzySXDxKjLN5CMajr7eCAwNbtLWJmmtEzhjw.jpg"&gt;&lt;/p&gt;&lt;p&gt;</w:t>
      </w:r>
      <w:r>
        <w:rPr>
          <w:sz w:val="32"/>
          <w:szCs w:val="32"/>
        </w:rPr>
        <w:t>人们对于扇貝這種動物常常會產生共鳴，因為它們以獨特方式生活於大自然中，並且與我們自己的生活經驗相似。在某些文化中，扇貝甚至成為了象徵財富或幸福的一種符號，而寶寶們觀察並學習這些傳統，可以加深對自身文化根源了解。</w:t>
      </w:r>
      <w:r>
        <w:rPr>
          <w:sz w:val="32"/>
          <w:szCs w:val="32"/>
        </w:rPr>
        <w:t>&lt;/p&gt;&lt;p&gt;</w:t>
      </w:r>
      <w:r>
        <w:rPr>
          <w:sz w:val="32"/>
          <w:szCs w:val="32"/>
        </w:rPr>
        <w:t>宝宝参与研究活动</w:t>
      </w:r>
      <w:r>
        <w:rPr>
          <w:sz w:val="32"/>
          <w:szCs w:val="32"/>
        </w:rPr>
        <w:t>&lt;/p&gt;&lt;p&gt;&lt;img src="/static-img/c9Jipdi7j9qbVta3UUPwj46p97-kUQIpXdUhc2ZLld6oeyxhN2U6Y5pflBedTKJ7PvZKx2S-Br9BH6wRxUt-ZB9WokXAiuhpuKV22WoeqqLUbTz8n1nzySXDxKjLN5CMajr7eCAwNbtLWJmmtEzhjw.jpg"&gt;&lt;/p&gt;&lt;p&gt;</w:t>
      </w:r>
      <w:r>
        <w:rPr>
          <w:sz w:val="32"/>
          <w:szCs w:val="32"/>
        </w:rPr>
        <w:t>为了更好地理解这个过程，小朋友可以参与一些简单的手工艺活动，比如制作模仿扇贝捕捉方法的小玩具，或是在沙箱里模拟扇貝收集和过滤砂粒这一过程。这不僅能增进他們對環境保護意識，也能讓他們體驗科學實驗室般的情景。</w:t>
      </w:r>
      <w:r>
        <w:rPr>
          <w:sz w:val="32"/>
          <w:szCs w:val="32"/>
        </w:rPr>
        <w:t>&lt;/p&gt;&lt;p&gt;</w:t>
      </w:r>
      <w:r>
        <w:rPr>
          <w:sz w:val="32"/>
          <w:szCs w:val="32"/>
        </w:rPr>
        <w:t>教育意义与价值</w:t>
      </w:r>
      <w:r>
        <w:rPr>
          <w:sz w:val="32"/>
          <w:szCs w:val="32"/>
        </w:rPr>
        <w:t>&lt;/p&gt;&lt;p&gt;&lt;img src="/static-img/iuNWUCFLavspIMY_jdFzHI6p97-kUQIpXdUhc2ZLld6oeyxhN2U6Y5pflBedTKJ7PvZKx2S-Br9BH6wRxUt-ZB9WokXAiuhpuKV22WoeqqLUbTz8n1nzySXDxKjLN5CMajr7eCAwNbtLWJmmtEzhjw.jpg"&gt;&lt;/p&gt;&lt;p&gt;</w:t>
      </w:r>
      <w:r>
        <w:rPr>
          <w:sz w:val="32"/>
          <w:szCs w:val="32"/>
        </w:rPr>
        <w:t>从这个角度看，探索“宝宝的扇貝真會夾幾巴啊”不僅是一個娱乐活動，更是教育機會的一部分，它通過實際操作幫助兒童建立起從事科學研究、解決問題等技能，這些都是未來成長道路上不可或缺的一部分。</w:t>
      </w:r>
      <w:r>
        <w:rPr>
          <w:sz w:val="32"/>
          <w:szCs w:val="32"/>
        </w:rPr>
        <w:t>&lt;/p&gt;&lt;p&gt;</w:t>
      </w:r>
      <w:r>
        <w:rPr>
          <w:sz w:val="32"/>
          <w:szCs w:val="32"/>
        </w:rPr>
        <w:t>后续探索与发展方向</w:t>
      </w:r>
      <w:r>
        <w:rPr>
          <w:sz w:val="32"/>
          <w:szCs w:val="32"/>
        </w:rPr>
        <w:t>&lt;/p&gt;&lt;p&gt;</w:t>
      </w:r>
      <w:r>
        <w:rPr>
          <w:sz w:val="32"/>
          <w:szCs w:val="32"/>
        </w:rPr>
        <w:t>随着科技不断发展，对于这些微小生命形式及其行为模式有更多新的发现也就越发有可能。此外，通过持续关注和研究，我们能够更好地保护这种珍贵资源，同时为后来的孩子提供更加丰富多彩的地球课堂。</w:t>
      </w:r>
      <w:r>
        <w:rPr>
          <w:sz w:val="32"/>
          <w:szCs w:val="32"/>
        </w:rPr>
        <w:t>&lt;/p&gt;&lt;p&gt;&lt;a href = "/doc/610304-</w:t>
      </w:r>
      <w:r>
        <w:rPr>
          <w:sz w:val="32"/>
          <w:szCs w:val="32"/>
        </w:rPr>
        <w:t>宝宝扇贝夹巴的趣事总结</w:t>
      </w:r>
      <w:r>
        <w:rPr>
          <w:sz w:val="32"/>
          <w:szCs w:val="32"/>
        </w:rPr>
        <w:t>.doc" rel="alternate" download="610304-</w:t>
      </w:r>
      <w:r>
        <w:rPr>
          <w:sz w:val="32"/>
          <w:szCs w:val="32"/>
        </w:rPr>
        <w:t>宝宝扇贝夹巴的趣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