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</w:t>
      </w:r>
      <w:r>
        <w:rPr>
          <w:sz w:val="48"/>
          <w:szCs w:val="48"/>
        </w:rPr>
        <w:t>樱花我在这次旅行中遇见了一个奇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着我的相机和好奇心，踏上一段探索之旅。我的目光不经意间落在了一家小型民宿的招牌上，那个橘子红彤彤的图案似乎在向我招手。我决定进去看看。</w:t>
      </w:r>
      <w:r>
        <w:rPr>
          <w:sz w:val="32"/>
          <w:szCs w:val="32"/>
        </w:rPr>
        <w:t>&lt;/p&gt;&lt;p&gt;&lt;img src="/static-img/V0sZ95NGMYI0dY-Jt8fpYuea3wPqj-gofG9LofOa4z3rWYyU2LZXGRh7lxqU7xXH.jpg"&gt;&lt;/p&gt;&lt;p&gt;</w:t>
      </w:r>
      <w:r>
        <w:rPr>
          <w:sz w:val="32"/>
          <w:szCs w:val="32"/>
        </w:rPr>
        <w:t>民宿内装潢温馨，墙角摆放着几盆花草，其中有一盆樱花正在盛开，它们仿佛是从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歌曲中跳出来的小精灵。在这个宁静而又充满活力的空间里，我发现了一个浴室。那不是普通的浴室，而是一个让人沉醉的地方，每一次呼吸都能闻到那股浓郁橘子的香气，就像是在品尝橘子里的那份清新与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那里，用手指轻抚那些色彩斑斓的瓷砖，一种难以言喻的情感油然而生。这可能是我第一次真正地体验到了“橘里橘气”的感觉，那种独特而强烈的香味，让我仿佛置身于一个完全不同的世界。</w:t>
      </w:r>
      <w:r>
        <w:rPr>
          <w:sz w:val="32"/>
          <w:szCs w:val="32"/>
        </w:rPr>
        <w:t>&lt;/p&gt;&lt;p&gt;&lt;img src="/static-img/GE5FUrbvbYCWmCmjM5SXo-ea3wPqj-gofG9LofOa4z0_drHDSxLdnLUFCuzWFhOYtpsUgVTtsFLrQnLv-56DPu_Y-F9UD7BvE7hbf8Vt1NKZY1-s3U-fkjy4C1l3fmQC-i35D_WpKtS1q6INBZfdzA.jpg"&gt;&lt;/p&gt;&lt;p&gt;</w:t>
      </w:r>
      <w:r>
        <w:rPr>
          <w:sz w:val="32"/>
          <w:szCs w:val="32"/>
        </w:rPr>
        <w:t>当晚，当夜幕低垂时，我坐在那个充满樱花芬芳的浴室里，想象着</w:t>
      </w:r>
      <w:r>
        <w:rPr>
          <w:sz w:val="32"/>
          <w:szCs w:val="32"/>
        </w:rPr>
        <w:t>SNH</w:t>
      </w:r>
      <w:r>
        <w:rPr>
          <w:sz w:val="32"/>
          <w:szCs w:val="32"/>
        </w:rPr>
        <w:t>这些才华横溢的小天使们，或许也曾在这样的环境下找到灵感。他们或许就在这里吻别，是他们用这种方式表达对生活美好的赞美，也是他们用这种方式记录下这一刻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无论是早晨第一缕阳光还是傍晚最后一丝余晖，只要闭上眼睛便能闻到那种清新的“橘气”。它成了我心中的音符，在记忆中回响，与那些樱花、与那个充满温馨氛围的小浴室紧密相连。我明白，这次旅行不仅让我收获了许多照片，更重要的是给我留下了一颗能够感知生活美好之处的心。</w:t>
      </w:r>
      <w:r>
        <w:rPr>
          <w:sz w:val="32"/>
          <w:szCs w:val="32"/>
        </w:rPr>
        <w:t>&lt;/p&gt;&lt;p&gt;&lt;img src="/static-img/A5j1rbI_S28m2YikDXe02eea3wPqj-gofG9LofOa4z0_drHDSxLdnLUFCuzWFhOYtpsUgVTtsFLrQnLv-56DPu_Y-F9UD7BvE7hbf8Vt1NKZY1-s3U-fkjy4C1l3fmQC-i35D_WpKtS1q6INBZfdzA.jpg"&gt;&lt;/p&gt;&lt;p&gt;&lt;a href = "/doc/610176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我在这次旅行中遇见了一个奇妙的故事</w:t>
      </w:r>
      <w:r>
        <w:rPr>
          <w:sz w:val="32"/>
          <w:szCs w:val="32"/>
        </w:rPr>
        <w:t>.doc" rel="alternate" download="610176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我在这次旅行中遇见了一个奇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