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老张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门卫老头的故事传开了。据说，他竟然吮她的花蒂，这个行为让所有人都惊讶不已。究竟是谁让他这样做的呢？这个问题似乎成了小区里的热议话题。</w:t>
      </w:r>
      <w:r>
        <w:rPr>
          <w:sz w:val="32"/>
          <w:szCs w:val="32"/>
        </w:rPr>
        <w:t>&lt;/p&gt;&lt;p&gt;&lt;img src="/static-img/_Hkml9Qd6Soc-A1bzU_2n0UYEjTwuJJkWnY2gIlrTGMCoD1eVmc3YQoowBGu-eRB.jpg"&gt;&lt;/p&gt;&lt;p&gt;</w:t>
      </w:r>
      <w:r>
        <w:rPr>
          <w:sz w:val="32"/>
          <w:szCs w:val="32"/>
        </w:rPr>
        <w:t>老张是一个闲来无事的中年男子，他喜欢倾听邻居们的八卦和传言。在一次偶然的聊天中，老张得知了这个关于门卫老头的小秘密。他好奇地问道：“门卫老头吮她的花蒂的导演是谁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小区里的居民纷纷摇着头，不敢置信地说：“这怎么可能呢？这是什么意思？”有人猜测，是不是某个电影或者电视剧中的情节，但这种解释显得太过牵强。</w:t>
      </w:r>
      <w:r>
        <w:rPr>
          <w:sz w:val="32"/>
          <w:szCs w:val="32"/>
        </w:rPr>
        <w:t>&lt;/p&gt;&lt;p&gt;&lt;img src="/static-img/QAtEyJjf4GFMp6axDa8B6EUYEjTwuJJkWnY2gIlrTGMNtsoXlNyNO5YfJVajiulyemBe52g7EWUDj7pqErz3Z7sm903mnlZpKJ8VeNkMp6T-DirZJFm87qWsviQpef5vBiMrVt-eEV8rSHXf_H6tORSzoIES2ukj6y1m3-kJEoQ.jpg"&gt;&lt;/p&gt;&lt;p&gt;</w:t>
      </w:r>
      <w:r>
        <w:rPr>
          <w:sz w:val="32"/>
          <w:szCs w:val="32"/>
        </w:rPr>
        <w:t>就在大家还在讨论的时候，一位住在楼下的女孩走了过来。她神秘兮兮地告诉他们，“我知道答案。”她停顿了一下，然后慢慢地说出那几个字——“《桃色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背后是一部成人片，它讲述的是一段不伦之恋，其中就有一个角色专注于吮吸女性生殖器官上的敏感区域。而那个角色正是由门卫老头扮演。这部影片虽然被禁播，但它却给小区居民留下了深刻印象。</w:t>
      </w:r>
      <w:r>
        <w:rPr>
          <w:sz w:val="32"/>
          <w:szCs w:val="32"/>
        </w:rPr>
        <w:t>&lt;/p&gt;&lt;p&gt;&lt;img src="/static-img/EZX83iv8UTKiJk6PLBa4ikUYEjTwuJJkWnY2gIlrTGMNtsoXlNyNO5YfJVajiulyemBe52g7EWUDj7pqErz3Z7sm903mnlZpKJ8VeNkMp6T-DirZJFm87qWsviQpef5vBiMrVt-eEV8rSHXf_H6tORSzoIES2ukj6y1m3-kJEoQ.jpg"&gt;&lt;/p&gt;&lt;p&gt;</w:t>
      </w:r>
      <w:r>
        <w:rPr>
          <w:sz w:val="32"/>
          <w:szCs w:val="32"/>
        </w:rPr>
        <w:t>随着时间的推移，这个故事逐渐淡出了人们的话语当中，但对于那些经历过的人来说，它永远成为了一个难忘而又不可思议的事实。</w:t>
      </w:r>
      <w:r>
        <w:rPr>
          <w:sz w:val="32"/>
          <w:szCs w:val="32"/>
        </w:rPr>
        <w:t>&lt;/p&gt;&lt;p&gt;&lt;a href = "/doc/609702-</w:t>
      </w:r>
      <w:r>
        <w:rPr>
          <w:sz w:val="32"/>
          <w:szCs w:val="32"/>
        </w:rPr>
        <w:t>门卫老头吮她的花蒂的导演是谁老张你知道吗</w:t>
      </w:r>
      <w:r>
        <w:rPr>
          <w:sz w:val="32"/>
          <w:szCs w:val="32"/>
        </w:rPr>
        <w:t>.doc" rel="alternate" download="609702-</w:t>
      </w:r>
      <w:r>
        <w:rPr>
          <w:sz w:val="32"/>
          <w:szCs w:val="32"/>
        </w:rPr>
        <w:t>门卫老头吮她的花蒂的导演是谁老张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