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烦恼都像潮水一样涌来一个接一个地围绕着我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日常中，我们常常会遇到各种各样的问题和挑战，这些问题就像潮水一样，一个接一个地涌来。每当我面对这些困难时，我总是感到压力山大，不知道应该如何是好。于是，我开始寻找解决方案，希望能够有效地应对这些烦恼。</w:t>
      </w:r>
      <w:r>
        <w:rPr>
          <w:sz w:val="32"/>
          <w:szCs w:val="32"/>
        </w:rPr>
        <w:t>&lt;/p&gt;&lt;p&gt;&lt;img src="/static-img/pjjviy2u_HSWO8tVb2dmkAVXu2P8j41Lf8TmXamriEcrufgfq5TqNp3ZYLmQkeVF.jpg"&gt;&lt;/p&gt;&lt;p&gt;</w:t>
      </w:r>
      <w:r>
        <w:rPr>
          <w:sz w:val="32"/>
          <w:szCs w:val="32"/>
        </w:rPr>
        <w:t>首先，当遇到情感上的困扰时，我会尝试通过与亲朋好友交流来缓解。我会向他们倾诉自己的心事，他们的理解和支持总能让我感到温暖，让我有勇气去面对那些让人痛苦的情感波动。比如，有一次我因为工作中的失败而感到非常沮丧，那时候我的朋友们给予了我宝贵的建议，并且陪伴着我度过了那个难忘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遇到身体健康方面的问题时，我会尽量采取积极的态度去看待。我相信，每个人都有修复自身健康状况的手段，比如定期锻炼、合理饮食等。例如，在经历了一段时间不规律作息后，我意识到了需要改善自己的生活习惯，因此开始坚持早睡早起，并且加入了健身俱乐部，每天都有一小时精彩纷呈的运动活动，这种自律性的改变使得我的身体逐渐恢复到了最佳状态。</w:t>
      </w:r>
      <w:r>
        <w:rPr>
          <w:sz w:val="32"/>
          <w:szCs w:val="32"/>
        </w:rPr>
        <w:t>&lt;/p&gt;&lt;p&gt;&lt;img src="/static-img/gNRredjp3rHd9fj31n1gcQVXu2P8j41Lf8TmXamriEfIdn2csh90hgPcxFvBpDAC8tESMYbf0Ft6qCMk5LucGj06yjZ1fUDcT6Bny31Sq7ni2H-ZImnMWADrLctWx-4_4PhFIL9UHLLKlOJ_eokRj3MXle1cVnyxuDYVp348AInLuYSJoBCBq4TqAtNOgDvV.jpg"&gt;&lt;/p&gt;&lt;p&gt;</w:t>
      </w:r>
      <w:r>
        <w:rPr>
          <w:sz w:val="32"/>
          <w:szCs w:val="32"/>
        </w:rPr>
        <w:t>再者，当面临财务管理方面的问题时，我就会深思熟虑地制定出一套计划来处理。我学会了将开支分为必要和非必要两部分，对于必要开支则严格控制，避免不必要的浪费。而对于非必要开支，则设立一定比例作为娱乐预算，让自己也能享受生活。在这个过程中，我还学会了投资一些具有较高回报率的小额资金，以此来增加未来可能出现的问题所需资金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涉及学习或职业发展的问题时，我会努力提高自己的技能水平。这包括参加相关培训课程、阅读专业书籍以及利用网络资源进行自学。在这样的环境下，不断提升自己，使得即便是在竞争激烈的情况下，也能够保持竞争力并不断进步。</w:t>
      </w:r>
      <w:r>
        <w:rPr>
          <w:sz w:val="32"/>
          <w:szCs w:val="32"/>
        </w:rPr>
        <w:t>&lt;/p&gt;&lt;p&gt;&lt;img src="/static-img/W7fgDXVCKAHeYo2__fDZzwVXu2P8j41Lf8TmXamriEfIdn2csh90hgPcxFvBpDAC8tESMYbf0Ft6qCMk5LucGj06yjZ1fUDcT6Bny31Sq7ni2H-ZImnMWADrLctWx-4_4PhFIL9UHLLKlOJ_eokRj3MXle1cVnyxuDYVp348AInLuYSJoBCBq4TqAtNOgDvV.jpg"&gt;&lt;/p&gt;&lt;p&gt;</w:t>
      </w:r>
      <w:r>
        <w:rPr>
          <w:sz w:val="32"/>
          <w:szCs w:val="32"/>
        </w:rPr>
        <w:t>此外，在社会关系上也有类似的情况发生，比如与同事之间可能出现误解或者社交场合中的尴尬情况。当这些情况发生时，我通常选择主动沟通，与对方坦诚交流，以消除误解并建立更好的关系。此外，在社交场合中，如果感觉自己显得有些笨拙或者不知道如何表达，就试着观察别人的行为方式，然后模仿他们，从而更加自信地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情况，只要它是一个接一个地上我怎么办的时候，都需要我们保持冷静思考，用智慧去解决问题，而不是盲目跟随情绪走。如果真的无法独自解决，可以寻求专业人士，如心理咨询师、财务顾问或医生等人的帮助，他们可以提供专业意见和指导，帮助你更有效率地应对挑战。</w:t>
      </w:r>
      <w:r>
        <w:rPr>
          <w:sz w:val="32"/>
          <w:szCs w:val="32"/>
        </w:rPr>
        <w:t>&lt;/p&gt;&lt;p&gt;&lt;img src="/static-img/PmlJeixDiQbtVchWy3r0RAVXu2P8j41Lf8TmXamriEfIdn2csh90hgPcxFvBpDAC8tESMYbf0Ft6qCMk5LucGj06yjZ1fUDcT6Bny31Sq7ni2H-ZImnMWADrLctWx-4_4PhFIL9UHLLKlOJ_eokRj3MXle1cVnyxuDYVp348AInLuYSJoBCBq4TqAtNOgDvV.jpg"&gt;&lt;/p&gt;&lt;p&gt;&lt;a href = "/doc/609430-</w:t>
      </w:r>
      <w:r>
        <w:rPr>
          <w:sz w:val="32"/>
          <w:szCs w:val="32"/>
        </w:rPr>
        <w:t>每次烦恼都像潮水一样涌来一个接一个地围绕着我转</w:t>
      </w:r>
      <w:r>
        <w:rPr>
          <w:sz w:val="32"/>
          <w:szCs w:val="32"/>
        </w:rPr>
        <w:t>.doc" rel="alternate" download="609430-</w:t>
      </w:r>
      <w:r>
        <w:rPr>
          <w:sz w:val="32"/>
          <w:szCs w:val="32"/>
        </w:rPr>
        <w:t>每次烦恼都像潮水一样涌来一个接一个地围绕着我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