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w:t>
      </w:r>
      <w:r>
        <w:rPr>
          <w:sz w:val="48"/>
          <w:szCs w:val="48"/>
        </w:rPr>
        <w:t>C</w:t>
      </w:r>
      <w:r>
        <w:rPr>
          <w:sz w:val="48"/>
          <w:szCs w:val="48"/>
        </w:rPr>
        <w:t>给别人看窗前</w:t>
      </w:r>
      <w:r>
        <w:rPr>
          <w:sz w:val="48"/>
          <w:szCs w:val="48"/>
        </w:rPr>
        <w:t>-</w:t>
      </w:r>
      <w:r>
        <w:rPr>
          <w:sz w:val="48"/>
          <w:szCs w:val="48"/>
        </w:rPr>
        <w:t>透视一段意外的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透视：一段意外的邂逅</w:t>
      </w:r>
      <w:r>
        <w:rPr>
          <w:sz w:val="32"/>
          <w:szCs w:val="32"/>
        </w:rPr>
        <w:t>&lt;/p&gt;&lt;p&gt;&lt;img src="/static-img/rssqIcafpfix51kMd4sgwBbr4Rjv3bKWlumcDMK-0D8bQ4__UE5uX6kri5NtxKNr.jpg"&gt;&lt;/p&gt;&lt;p&gt;</w:t>
      </w:r>
      <w:r>
        <w:rPr>
          <w:sz w:val="32"/>
          <w:szCs w:val="32"/>
        </w:rPr>
        <w:t>在这个繁忙而又充满压力的城市里，人们总是匆匆赶路，不时会有几个人偶然地站在同一个窗前。今天，我就要讲述这样一个故事，它发生在我们这个喧嚣都市的一个角落。</w:t>
      </w:r>
      <w:r>
        <w:rPr>
          <w:sz w:val="32"/>
          <w:szCs w:val="32"/>
        </w:rPr>
        <w:t>&lt;/p&gt;&lt;p&gt;</w:t>
      </w:r>
      <w:r>
        <w:rPr>
          <w:sz w:val="32"/>
          <w:szCs w:val="32"/>
        </w:rPr>
        <w:t>故事的主人公是一位名叫小明的小伙子，他是一家大型企业的高级管理人员。他的工作对他来说是极其重要和紧迫的，每天都需要面对各种各样的挑战。他的一天，就像其他任何普通人一样，早上六点起床，一直到晚上十点不间断地工作。</w:t>
      </w:r>
      <w:r>
        <w:rPr>
          <w:sz w:val="32"/>
          <w:szCs w:val="32"/>
        </w:rPr>
        <w:t>&lt;/p&gt;&lt;p&gt;&lt;img src="/static-img/y_So_RBt3xKx0GbmuH_yKhbr4Rjv3bKWlumcDMK-0D_B5OpW0mSMOxlkt1VFV2tTOHP8ytlILFJoLKa2ijOMTES8NH3z4t6McPuNhTJMWz5MVF9X64-PEsuzoTc0h4Q--KkE_PASmZe1Cs7MdjL6Mg1UU68XQ9hy6wO2fB97UCE.jpg"&gt;&lt;/p&gt;&lt;p&gt;</w:t>
      </w:r>
      <w:r>
        <w:rPr>
          <w:sz w:val="32"/>
          <w:szCs w:val="32"/>
        </w:rPr>
        <w:t>有一次，小明因为一些突发的事务，在午夜时分突然意识到自己忘记了带钥匙回家。他只能站在公司大楼前的门口，苦恼着。这时候，他看到了一个公共电话机，便决定打个电话给保安让他们开门。但就在这时候，他发现自己的手机已经没有电了，没有办法联系外界，只能等待来往行人帮忙。</w:t>
      </w:r>
      <w:r>
        <w:rPr>
          <w:sz w:val="32"/>
          <w:szCs w:val="32"/>
        </w:rPr>
        <w:t>&lt;/p&gt;&lt;p&gt;</w:t>
      </w:r>
      <w:r>
        <w:rPr>
          <w:sz w:val="32"/>
          <w:szCs w:val="32"/>
        </w:rPr>
        <w:t>正当小明感到绝望的时候，一位老先生走过来了。那位老先生见状后很快从包里拿出了一部充满电量的手表，让小明使用。在此过程中，小明与这位陌生老者进行了一番交流，他们互相了解对方的情况，并开始聊起彼此的人生经历和梦想。</w:t>
      </w:r>
      <w:r>
        <w:rPr>
          <w:sz w:val="32"/>
          <w:szCs w:val="32"/>
        </w:rPr>
        <w:t>&lt;/p&gt;&lt;p&gt;&lt;img src="/static-img/b-b44dh2zycg1i_AcN4W3xbr4Rjv3bKWlumcDMK-0D_B5OpW0mSMOxlkt1VFV2tTOHP8ytlILFJoLKa2ijOMTES8NH3z4t6McPuNhTJMWz5MVF9X64-PEsuzoTc0h4Q--KkE_PASmZe1Cs7MdjL6Mg1UU68XQ9hy6wO2fB97UCE.jpg"&gt;&lt;/p&gt;&lt;p&gt;</w:t>
      </w:r>
      <w:r>
        <w:rPr>
          <w:sz w:val="32"/>
          <w:szCs w:val="32"/>
        </w:rPr>
        <w:t>由于时间还早，那个老先生建议小明先坐下来休息一下，而他则去找一杯热茶喝。两人就这样分别去了各自的地方，但每隔一段时间就会回到那个地点交谈并分享彼此生活中的精彩瞬间。慢慢地，他们之间建立起了深厚的情谊，这种情谊不是通过言语所能完全表达出来，而是在压在窗户上</w:t>
      </w:r>
      <w:r>
        <w:rPr>
          <w:sz w:val="32"/>
          <w:szCs w:val="32"/>
        </w:rPr>
        <w:t>C</w:t>
      </w:r>
      <w:r>
        <w:rPr>
          <w:sz w:val="32"/>
          <w:szCs w:val="32"/>
        </w:rPr>
        <w:t>给别人看窗前那短暂而美好的片刻中自然流露出来的。</w:t>
      </w:r>
      <w:r>
        <w:rPr>
          <w:sz w:val="32"/>
          <w:szCs w:val="32"/>
        </w:rPr>
        <w:t>&lt;/p&gt;&lt;p&gt;</w:t>
      </w:r>
      <w:r>
        <w:rPr>
          <w:sz w:val="32"/>
          <w:szCs w:val="32"/>
        </w:rPr>
        <w:t>这样的邂逅，对于两个原本素昧平生的男人来说，是一种难得的人际沟通体验。而对于即将成为职场精英的小明来说，这也是一次宝贵的人生课堂，使他认识到，即使在最紧张和忙碌的时候，也要学会停下来感受周围世界，以及珍惜那些无意中遇到的温暖友情。</w:t>
      </w:r>
      <w:r>
        <w:rPr>
          <w:sz w:val="32"/>
          <w:szCs w:val="32"/>
        </w:rPr>
        <w:t>&lt;/p&gt;&lt;p&gt;&lt;img src="/static-img/0uL1pdUV6dnDAZf-4xxPzxbr4Rjv3bKWlumcDMK-0D_B5OpW0mSMOxlkt1VFV2tTOHP8ytlILFJoLKa2ijOMTES8NH3z4t6McPuNhTJMWz5MVF9X64-PEsuzoTc0h4Q--KkE_PASmZe1Cs7MdjL6Mg1UU68XQ9hy6wO2fB97UCE.jpg"&gt;&lt;/p&gt;&lt;p&gt;</w:t>
      </w:r>
      <w:r>
        <w:rPr>
          <w:sz w:val="32"/>
          <w:szCs w:val="32"/>
        </w:rPr>
        <w:t>最后，当太阳升起，小明终于能够安全返回家中，那位慷慨的老先生也继续他的日常生活。不过，从那以后，无论何时何地，小明都会怀念那份无声却深刻的情感交流，同时也更加珍惜每一次与陌生人的偶遇，因为它们可能会成为改变命运的一抹光芒。</w:t>
      </w:r>
      <w:r>
        <w:rPr>
          <w:sz w:val="32"/>
          <w:szCs w:val="32"/>
        </w:rPr>
        <w:t>&lt;/p&gt;&lt;p&gt;&lt;a href = "/doc/609001-</w:t>
      </w:r>
      <w:r>
        <w:rPr>
          <w:sz w:val="32"/>
          <w:szCs w:val="32"/>
        </w:rPr>
        <w:t>压在窗户上</w:t>
      </w:r>
      <w:r>
        <w:rPr>
          <w:sz w:val="32"/>
          <w:szCs w:val="32"/>
        </w:rPr>
        <w:t>C</w:t>
      </w:r>
      <w:r>
        <w:rPr>
          <w:sz w:val="32"/>
          <w:szCs w:val="32"/>
        </w:rPr>
        <w:t>给别人看窗前</w:t>
      </w:r>
      <w:r>
        <w:rPr>
          <w:sz w:val="32"/>
          <w:szCs w:val="32"/>
        </w:rPr>
        <w:t>-</w:t>
      </w:r>
      <w:r>
        <w:rPr>
          <w:sz w:val="32"/>
          <w:szCs w:val="32"/>
        </w:rPr>
        <w:t>透视一段意外的邂逅</w:t>
      </w:r>
      <w:r>
        <w:rPr>
          <w:sz w:val="32"/>
          <w:szCs w:val="32"/>
        </w:rPr>
        <w:t>.doc" rel="alternate" download="609001-</w:t>
      </w:r>
      <w:r>
        <w:rPr>
          <w:sz w:val="32"/>
          <w:szCs w:val="32"/>
        </w:rPr>
        <w:t>压在窗户上</w:t>
      </w:r>
      <w:r>
        <w:rPr>
          <w:sz w:val="32"/>
          <w:szCs w:val="32"/>
        </w:rPr>
        <w:t>C</w:t>
      </w:r>
      <w:r>
        <w:rPr>
          <w:sz w:val="32"/>
          <w:szCs w:val="32"/>
        </w:rPr>
        <w:t>给别人看窗前</w:t>
      </w:r>
      <w:r>
        <w:rPr>
          <w:sz w:val="32"/>
          <w:szCs w:val="32"/>
        </w:rPr>
        <w:t>-</w:t>
      </w:r>
      <w:r>
        <w:rPr>
          <w:sz w:val="32"/>
          <w:szCs w:val="32"/>
        </w:rPr>
        <w:t>透视一段意外的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