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之门揭秘爱情岛论坛的秘密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论坛成为了人们交流心声、分享生活经验的重要平台之一。其中，以“爱情岛”为名的一些论坛因其独特的内容和活跃用户而备受关注。然而，不少人可能会对如何找到这些论坛的永久入口感到好奇。今天，我们就来揭开“爱情岛论坛永久入口口”的神秘面纱，让你一窥究竟。</w:t>
      </w:r>
      <w:r>
        <w:rPr>
          <w:sz w:val="32"/>
          <w:szCs w:val="32"/>
        </w:rPr>
        <w:t>&lt;/p&gt;&lt;p&gt;&lt;img src="/static-img/koikps8m_1ysAfQw26F04ftOwkDZu3cF4nSNFP8MW4w8yENiJJZgyU68LFFeLEBL.jpg"&gt;&lt;/p&gt;&lt;p&gt;</w:t>
      </w:r>
      <w:r>
        <w:rPr>
          <w:sz w:val="32"/>
          <w:szCs w:val="32"/>
        </w:rPr>
        <w:t>了解背景</w:t>
      </w:r>
      <w:r>
        <w:rPr>
          <w:sz w:val="32"/>
          <w:szCs w:val="32"/>
        </w:rPr>
        <w:t>&lt;/p&gt;&lt;p&gt;</w:t>
      </w:r>
      <w:r>
        <w:rPr>
          <w:sz w:val="32"/>
          <w:szCs w:val="32"/>
        </w:rPr>
        <w:t>首先要明确的是，“爱情岛”并非一个单一实体，而是一系列围绕着某些主题构建起来的小型社区。这类社区通常以聊天室或讨论区形式存在，它们聚焦于不同的兴趣点，比如文学创作、游戏交流、心理咨询等。在这些小型社区中，每个都有自己的特色，但它们共同构成了一个庞大的网络生态系统。</w:t>
      </w:r>
      <w:r>
        <w:rPr>
          <w:sz w:val="32"/>
          <w:szCs w:val="32"/>
        </w:rPr>
        <w:t>&lt;/p&gt;&lt;p&gt;&lt;img src="/static-img/KA-gU-RgamsLJ4qmwuH8-PtOwkDZu3cF4nSNFP8MW4ybpVcp7B9R7suvaoalE_FKF8PqlXkOGW5A0aeLAWUBCYusDEah9t87WqWj5wvpnGyXyCbM1My4-rKct4teVPGYdj5ObvdoUfX9K6SqXi4pgdbJKNn4owfvrRzPXc3ed04.jpg"&gt;&lt;/p&gt;&lt;p&gt;</w:t>
      </w:r>
      <w:r>
        <w:rPr>
          <w:sz w:val="32"/>
          <w:szCs w:val="32"/>
        </w:rPr>
        <w:t>永久性与隐私</w:t>
      </w:r>
      <w:r>
        <w:rPr>
          <w:sz w:val="32"/>
          <w:szCs w:val="32"/>
        </w:rPr>
        <w:t>&lt;/p&gt;&lt;p&gt;</w:t>
      </w:r>
      <w:r>
        <w:rPr>
          <w:sz w:val="32"/>
          <w:szCs w:val="32"/>
        </w:rPr>
        <w:t>对于寻找“爱情岛论坛永久入口口”的人来说，他们往往追求的是一种稳定且不易被发现的访问方式。这是因为一些用户希望能保持他们在社区中的匿名身份和隐私，这对于那些需要进行敏感讨论或分享个人经历的人尤为重要。而这种需求促使了一些技术人员开发出更加安全且难以被检测到的连接方法。</w:t>
      </w:r>
      <w:r>
        <w:rPr>
          <w:sz w:val="32"/>
          <w:szCs w:val="32"/>
        </w:rPr>
        <w:t>&lt;/p&gt;&lt;p&gt;&lt;img src="/static-img/aZiRDtEB_G5EOSeCM1XUu_tOwkDZu3cF4nSNFP8MW4ybpVcp7B9R7suvaoalE_FKF8PqlXkOGW5A0aeLAWUBCYusDEah9t87WqWj5wvpnGyXyCbM1My4-rKct4teVPGYdj5ObvdoUfX9K6SqXi4pgdbJKNn4owfvrRzPXc3ed04.jpg"&gt;&lt;/p&gt;&lt;p&gt;</w:t>
      </w:r>
      <w:r>
        <w:rPr>
          <w:sz w:val="32"/>
          <w:szCs w:val="32"/>
        </w:rPr>
        <w:t>技术创新</w:t>
      </w:r>
      <w:r>
        <w:rPr>
          <w:sz w:val="32"/>
          <w:szCs w:val="32"/>
        </w:rPr>
        <w:t>&lt;/p&gt;&lt;p&gt;</w:t>
      </w:r>
      <w:r>
        <w:rPr>
          <w:sz w:val="32"/>
          <w:szCs w:val="32"/>
        </w:rPr>
        <w:t>为了满足这一需求，一些技术专家采用了各种技术手段，如使用特殊编码或者加密链接来实现更安全更隐蔽的手段。这些方法可以帮助用户避免被广告软件监控或者其他第三方跟踪，从而保证了他们在互联网上的自由表达权利。此外，由于这类网站常常受到政策压力，所以也有人通过</w:t>
      </w:r>
      <w:r>
        <w:rPr>
          <w:sz w:val="32"/>
          <w:szCs w:val="32"/>
        </w:rPr>
        <w:t>VPN</w:t>
      </w:r>
      <w:r>
        <w:rPr>
          <w:sz w:val="32"/>
          <w:szCs w:val="32"/>
        </w:rPr>
        <w:t>等工具来保护自身数据不受政府监管。</w:t>
      </w:r>
      <w:r>
        <w:rPr>
          <w:sz w:val="32"/>
          <w:szCs w:val="32"/>
        </w:rPr>
        <w:t>&lt;/p&gt;&lt;p&gt;&lt;img src="/static-img/GL8cWvLc8wAE03afW95VwvtOwkDZu3cF4nSNFP8MW4ybpVcp7B9R7suvaoalE_FKF8PqlXkOGW5A0aeLAWUBCYusDEah9t87WqWj5wvpnGyXyCbM1My4-rKct4teVPGYdj5ObvdoUfX9K6SqXi4pgdbJKNn4owfvrRzPXc3ed04.jpg"&gt;&lt;/p&gt;&lt;p&gt;</w:t>
      </w:r>
      <w:r>
        <w:rPr>
          <w:sz w:val="32"/>
          <w:szCs w:val="32"/>
        </w:rPr>
        <w:t>社区互动</w:t>
      </w:r>
      <w:r>
        <w:rPr>
          <w:sz w:val="32"/>
          <w:szCs w:val="32"/>
        </w:rPr>
        <w:t>&lt;/p&gt;&lt;p&gt;</w:t>
      </w:r>
      <w:r>
        <w:rPr>
          <w:sz w:val="32"/>
          <w:szCs w:val="32"/>
        </w:rPr>
        <w:t>除了提供技术解决方案，“爱情岛论坛永久入口口”也依赖于活跃用户之间的互动和支持。一旦新成员加入到这样的社区中，他们通常会迅速融入现有的社群，并开始参与到各种话题讨论中去。这种紧密相连的情感纽带也是维系整个网络生态系统的一个关键因素，因为它能够让每个成员都感觉到自己是被接受并重视的一员。</w:t>
      </w:r>
      <w:r>
        <w:rPr>
          <w:sz w:val="32"/>
          <w:szCs w:val="32"/>
        </w:rPr>
        <w:t>&lt;/p&gt;&lt;p&gt;&lt;img src="/static-img/4Fbr15kMqWsjEZPKwOt5qvtOwkDZu3cF4nSNFP8MW4ybpVcp7B9R7suvaoalE_FKF8PqlXkOGW5A0aeLAWUBCYusDEah9t87WqWj5wvpnGyXyCbM1My4-rKct4teVPGYdj5ObvdoUfX9K6SqXi4pgdbJKNn4owfvrRzPXc3ed04.jpg"&gt;&lt;/p&gt;&lt;p&gt;</w:t>
      </w:r>
      <w:r>
        <w:rPr>
          <w:sz w:val="32"/>
          <w:szCs w:val="32"/>
        </w:rPr>
        <w:t>内容多样性</w:t>
      </w:r>
      <w:r>
        <w:rPr>
          <w:sz w:val="32"/>
          <w:szCs w:val="32"/>
        </w:rPr>
        <w:t>&lt;/p&gt;&lt;p&gt;</w:t>
      </w:r>
      <w:r>
        <w:rPr>
          <w:sz w:val="32"/>
          <w:szCs w:val="32"/>
        </w:rPr>
        <w:t>另一方面，“爱情岛”作为一个集散地，不仅仅包含传统意义上的文字交流，还包括视频发布、图片分享以及即时通讯等多种形式。这意味着无论你的兴趣是什么，你总能找到合适的地方去发表你的想法或者获取你所需信息。此外，由于不同的小组有各自独立的事务管理，内容丰富多彩，既可以找到专业知识，也可以享受到休闲娱乐。</w:t>
      </w:r>
      <w:r>
        <w:rPr>
          <w:sz w:val="32"/>
          <w:szCs w:val="32"/>
        </w:rPr>
        <w:t>&lt;/p&gt;&lt;p&gt;</w:t>
      </w:r>
      <w:r>
        <w:rPr>
          <w:sz w:val="32"/>
          <w:szCs w:val="32"/>
        </w:rPr>
        <w:t>安全意识提升</w:t>
      </w:r>
      <w:r>
        <w:rPr>
          <w:sz w:val="32"/>
          <w:szCs w:val="32"/>
        </w:rPr>
        <w:t>&lt;/p&gt;&lt;p&gt;</w:t>
      </w:r>
      <w:r>
        <w:rPr>
          <w:sz w:val="32"/>
          <w:szCs w:val="32"/>
        </w:rPr>
        <w:t>随着时间推移，对线上环境安全性的认识不断提高，这也推动了相关服务进一步完善。一方面，加强对潜在风险（比如恶意软件攻击）的防护；另一方面，更注重建立良好的沟通氛围，使得所有参与者都能感到舒适和尊重。在这样的环境下，无论是初次光顾还是老朋友再次回归，都能享受到最纯粹的心灵交汇空间。</w:t>
      </w:r>
      <w:r>
        <w:rPr>
          <w:sz w:val="32"/>
          <w:szCs w:val="32"/>
        </w:rPr>
        <w:t>&lt;/p&gt;&lt;p&gt;</w:t>
      </w:r>
      <w:r>
        <w:rPr>
          <w:sz w:val="32"/>
          <w:szCs w:val="32"/>
        </w:rPr>
        <w:t>综上所述，“爱情岛论坛永久入口口”的探索是一个涉及众多元素和复杂过程的事情，从理解其背后的历史文化到深入分析其内在结构，再到展望未来发展趋势，都需要我们具备一定程度的心智准备与实践能力。不管是在哪个角落，或许正有一扇永恒之门悄然打开，只待你勇敢迈步，便可踏入那个充满未知又令人向往的地方。</w:t>
      </w:r>
      <w:r>
        <w:rPr>
          <w:sz w:val="32"/>
          <w:szCs w:val="32"/>
        </w:rPr>
        <w:t>&lt;/p&gt;&lt;p&gt;&lt;a href = "/doc/608898-</w:t>
      </w:r>
      <w:r>
        <w:rPr>
          <w:sz w:val="32"/>
          <w:szCs w:val="32"/>
        </w:rPr>
        <w:t>永恒之门揭秘爱情岛论坛的秘密入口</w:t>
      </w:r>
      <w:r>
        <w:rPr>
          <w:sz w:val="32"/>
          <w:szCs w:val="32"/>
        </w:rPr>
        <w:t>.doc" rel="alternate" download="608898-</w:t>
      </w:r>
      <w:r>
        <w:rPr>
          <w:sz w:val="32"/>
          <w:szCs w:val="32"/>
        </w:rPr>
        <w:t>永恒之门揭秘爱情岛论坛的秘密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