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独特性</w:t>
      </w:r>
      <w:r>
        <w:rPr>
          <w:sz w:val="32"/>
          <w:szCs w:val="32"/>
        </w:rPr>
        <w:t>&lt;/p&gt;&lt;p&gt;&lt;img src="/static-img/n1x8Ojgqg5ORDzH1h7Ijxk_xw8oZDgdBcXtH_DkPTVoIG7QDELboC1IOqpkaqQPE.jpg"&gt;&lt;/p&gt;&lt;p&gt;</w:t>
      </w:r>
      <w:r>
        <w:rPr>
          <w:sz w:val="32"/>
          <w:szCs w:val="32"/>
        </w:rPr>
        <w:t>撑起伽罗的腿疯狂输出视频以其独特的创意和制作风格引人注目。该视频采用了前所未有的视觉效果，将伽罗的形象与现代科技结合，展现出一幅动感飞跃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x8cPwGZvIv44S91tCFQEoE_xw8oZDgdBcXtH_DkPTVp5D2rGJJDOeTrXyWQ4vj60YvTW9n6UUn5mogDQCEmAMWJ2rN7sgPTAXJBgZlfd9cCCIeetFYJeOqw9s4miiyFQKAZr1E1jeuZJuEGs6s6qKSENgHlyd95nGgGD7A3_iSTmouhd1WIGH5Dpt-gAFiD2.jpg"&gt;&lt;/p&gt;&lt;p&gt;</w:t>
      </w:r>
      <w:r>
        <w:rPr>
          <w:sz w:val="32"/>
          <w:szCs w:val="32"/>
        </w:rPr>
        <w:t>这款视频不仅吸引了大量观众关注，还激发了一波热议。粉丝们纷纷在社交平台上分享自己的解读和想法，形成了一个活跃的讨论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深远</w:t>
      </w:r>
      <w:r>
        <w:rPr>
          <w:sz w:val="32"/>
          <w:szCs w:val="32"/>
        </w:rPr>
        <w:t>&lt;/p&gt;&lt;p&gt;&lt;img src="/static-img/rcRuYFmukEmuMC3328QmDU_xw8oZDgdBcXtH_DkPTVp5D2rGJJDOeTrXyWQ4vj60YvTW9n6UUn5mogDQCEmAMWJ2rN7sgPTAXJBgZlfd9cCCIeetFYJeOqw9s4miiyFQKAZr1E1jeuZJuEGs6s6qKSENgHlyd95nGgGD7A3_iSTmouhd1WIGH5Dpt-gAFiD2.jpg"&gt;&lt;/p&gt;&lt;p&gt;</w:t>
      </w:r>
      <w:r>
        <w:rPr>
          <w:sz w:val="32"/>
          <w:szCs w:val="32"/>
        </w:rPr>
        <w:t>撑起伽罗的腿疯狂输出不仅是一部娱乐作品，更是对文化传统的一次创新尝试。它通过现代视觉语言重新诠释了古代神话故事，丰富了人们对于文化遗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先进</w:t>
      </w:r>
      <w:r>
        <w:rPr>
          <w:sz w:val="32"/>
          <w:szCs w:val="32"/>
        </w:rPr>
        <w:t>&lt;/p&gt;&lt;p&gt;&lt;img src="/static-img/zN8F4HM-rjY1LvChUzcQwU_xw8oZDgdBcXtH_DkPTVp5D2rGJJDOeTrXyWQ4vj60YvTW9n6UUn5mogDQCEmAMWJ2rN7sgPTAXJBgZlfd9cCCIeetFYJeOqw9s4miiyFQKAZr1E1jeuZJuEGs6s6qKSENgHlyd95nGgGD7A3_iSTmouhd1WIGH5Dpt-gAFiD2.jpg"&gt;&lt;/p&gt;&lt;p&gt;</w:t>
      </w:r>
      <w:r>
        <w:rPr>
          <w:sz w:val="32"/>
          <w:szCs w:val="32"/>
        </w:rPr>
        <w:t>在技术层面，该视频采用了最新的人工智能技术，使得虚拟角色与真实环境之间进行无缝融合。这项技术不仅提升了视觉效果，也为后续类似项目提供了一种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&lt;img src="/static-img/cbeaXUpp4f11XYBmp9RcM0_xw8oZDgdBcXtH_DkPTVp5D2rGJJDOeTrXyWQ4vj60YvTW9n6UUn5mogDQCEmAMWJ2rN7sgPTAXJBgZlfd9cCCIeetFYJeOqw9s4miiyFQKAZr1E1jeuZJuEGs6s6qKSENgHlyd95nGgGD7A3_iSTmouhd1WIGH5Dpt-gAFiD2.jpg"&gt;&lt;/p&gt;&lt;p&gt;</w:t>
      </w:r>
      <w:r>
        <w:rPr>
          <w:sz w:val="32"/>
          <w:szCs w:val="32"/>
        </w:rPr>
        <w:t>撑起伽罗的腿疯狂输出迅速成为网络流行语，其影响力扩散至广泛领域，不仅限于游戏爱好者群体，还触及到了广大的年轻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发布后收获了一致正面的社会反响。评论区充满赞美之词，对于创作者敢于打破常规、勇于创新而给予高度评价。此外，它也促使更多艺术家探索新颖创意，为文化产业带来了新的活力。</w:t>
      </w:r>
      <w:r>
        <w:rPr>
          <w:sz w:val="32"/>
          <w:szCs w:val="32"/>
        </w:rPr>
        <w:t>&lt;/p&gt;&lt;p&gt;&lt;a href = "/doc/608847-</w:t>
      </w:r>
      <w:r>
        <w:rPr>
          <w:sz w:val="32"/>
          <w:szCs w:val="32"/>
        </w:rPr>
        <w:t>撑起伽罗的腿疯狂输出视频总结</w:t>
      </w:r>
      <w:r>
        <w:rPr>
          <w:sz w:val="32"/>
          <w:szCs w:val="32"/>
        </w:rPr>
        <w:t>.doc" rel="alternate" download="608847-</w:t>
      </w:r>
      <w:r>
        <w:rPr>
          <w:sz w:val="32"/>
          <w:szCs w:val="32"/>
        </w:rPr>
        <w:t>撑起伽罗的腿疯狂输出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