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人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医学不仅仅是一种技术，更是一个涉及人文、文化和哲学的复杂体系。梁医生的故事，就如同一部丰富多彩的人生剧本，它展现了一个普通人的奋斗历程，也反映了我们这个时代面临的各种挑战和机遇。</w:t>
      </w:r>
      <w:r>
        <w:rPr>
          <w:sz w:val="32"/>
          <w:szCs w:val="32"/>
        </w:rPr>
        <w:t>&lt;/p&gt;&lt;p&gt;&lt;img src="/static-img/F_CDKUhQ2jjZ2xWjSOdZr2hpmE9SIrFiDZpxrVhVkdFtnodFAsnXNIcCWEYZFauW.pn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之所以能够在医疗领域取得显著成就，是因为他始终坚持自我提升。他通过不断学习新知识、新技能，不断提高自己的专业水平，使自己在竞争激烈的医疗行业中脱颖而出。</w:t>
      </w:r>
      <w:r>
        <w:rPr>
          <w:sz w:val="32"/>
          <w:szCs w:val="32"/>
        </w:rPr>
        <w:t>&lt;/p&gt;&lt;p&gt;&lt;img src="/static-img/fL_erdk7aE3pThC3qXuI9GhpmE9SIrFiDZpxrVhVkdGAP728_4zbyR9-WsT4TsTov_rShJkp5wlDlRIK0xqTaw.png"&gt;&lt;/p&gt;&lt;p&gt;</w:t>
      </w:r>
      <w:r>
        <w:rPr>
          <w:sz w:val="32"/>
          <w:szCs w:val="32"/>
        </w:rPr>
        <w:t>深入挖掘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对待工作有着极高的责任感，他总是积极寻找新的方法解决患者的问题。这一点体现在他运用最新科技手段改善诊疗流程，以及推动医院内外科协同治疗模式上。</w:t>
      </w:r>
      <w:r>
        <w:rPr>
          <w:sz w:val="32"/>
          <w:szCs w:val="32"/>
        </w:rPr>
        <w:t>&lt;/p&gt;&lt;p&gt;&lt;img src="/static-img/0Z5ffwuwZh8U6Wy0wmidPWhpmE9SIrFiDZpxrVhVkdGAP728_4zbyR9-WsT4TsTov_rShJkp5wlDlRIK0xqTaw.jpeg"&gt;&lt;/p&gt;&lt;p&gt;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团队合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领导者，梁医生懂得如何将个人优势与团队资源相结合。他倡导一种开放的心态，与不同背景和经验的人们交流合作，从而为患者提供更加全面的服务。</w:t>
      </w:r>
      <w:r>
        <w:rPr>
          <w:sz w:val="32"/>
          <w:szCs w:val="32"/>
        </w:rPr>
        <w:t>&lt;/p&gt;&lt;p&gt;&lt;img src="/static-img/LgCSSkWzLpJLkxyhP9lHCGhpmE9SIrFiDZpxrVhVkdGAP728_4zbyR9-WsT4TsTov_rShJkp5wlDlRIK0xqTaw.jpeg"&gt;&lt;/p&gt;&lt;p&gt;</w:t>
      </w:r>
      <w:r>
        <w:rPr>
          <w:sz w:val="32"/>
          <w:szCs w:val="32"/>
        </w:rPr>
        <w:t>评估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风险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医疗环境，梁医生始终保持高度警觉。他通过建立有效的预警机制，并且定期进行风险评估，以确保每一次治疗都能最大限度地降低潜在风险。</w:t>
      </w:r>
      <w:r>
        <w:rPr>
          <w:sz w:val="32"/>
          <w:szCs w:val="32"/>
        </w:rPr>
        <w:t>&lt;/p&gt;&lt;p&gt;&lt;img src="/static-img/gfIVKXBez_A7HjZjWcUFaGhpmE9SIrFiDZpxrVhVkdGAP728_4zbyR9-WsT4TsTov_rShJkp5wlDlRIK0xqTaw.jpg"&gt;&lt;/p&gt;&lt;p&gt;</w:t>
      </w:r>
      <w:r>
        <w:rPr>
          <w:sz w:val="32"/>
          <w:szCs w:val="32"/>
        </w:rPr>
        <w:t>考察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素养，梁醫也具备卓越的情感智慧。他能理解并尊重患者的情绪需求，这让他的诊治更接地气，更符合人性关怀。这种情感智慧也是他赢得患者信任和好评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方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响力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和科技发展，医疗行业也会迎来更多变革。因此，未来的工作重点将放在如何扩大其影响力，比如参与国际交流项目，或是发表学术论文，为全球范围内共享先进医疗理念与技术。</w:t>
      </w:r>
      <w:r>
        <w:rPr>
          <w:sz w:val="32"/>
          <w:szCs w:val="32"/>
        </w:rPr>
        <w:t>&lt;/p&gt;&lt;p&gt;&lt;a href = "/doc/6087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人生探索</w:t>
      </w:r>
      <w:r>
        <w:rPr>
          <w:sz w:val="32"/>
          <w:szCs w:val="32"/>
        </w:rPr>
        <w:t>.doc" rel="alternate" download="6087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人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