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海底女朋友的扇贝好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们一家四口前往了海边度假。孩子们兴奋地奔向沙滩，妈妈则带着我去了一处海水养殖场。这次旅行对我们来说不仅是一次放松，更是一次探索自然之美和深化情感的旅程。</w:t>
      </w:r>
      <w:r>
        <w:rPr>
          <w:sz w:val="32"/>
          <w:szCs w:val="32"/>
        </w:rPr>
        <w:t>&lt;/p&gt;&lt;p&gt;&lt;img src="/static-img/g5d7NRN19kjN4WlGzqr8ZtV4_bMXeZ5_lFZrcOWZkwJdX5TeAQv247MSSEtHcII3.jpg"&gt;&lt;/p&gt;&lt;p&gt;</w:t>
      </w:r>
      <w:r>
        <w:rPr>
          <w:sz w:val="32"/>
          <w:szCs w:val="32"/>
        </w:rPr>
        <w:t>海底爱恋：女朋友的扇贝好粉</w:t>
      </w:r>
      <w:r>
        <w:rPr>
          <w:sz w:val="32"/>
          <w:szCs w:val="32"/>
        </w:rPr>
        <w:t>&lt;/p&gt;&lt;p&gt;</w:t>
      </w:r>
      <w:r>
        <w:rPr>
          <w:sz w:val="32"/>
          <w:szCs w:val="32"/>
        </w:rPr>
        <w:t>我们的目标是找到那特殊的扇贝——女朋友的扇贝，它们被誉为最美丽、最珍贵的一种。这些扇贝以其粉嫩如肌肤般细腻的壳皮而闻名，这正是它们吸引我的原因，也是我女朋友所钟爱的地方。</w:t>
      </w:r>
      <w:r>
        <w:rPr>
          <w:sz w:val="32"/>
          <w:szCs w:val="32"/>
        </w:rPr>
        <w:t>&lt;/p&gt;&lt;p&gt;&lt;img src="/static-img/pxXZJWkx9o61X_3VdWk8ldV4_bMXeZ5_lFZrcOWZkwJnhrJevKrJ2tmgfTCR991o.jpg"&gt;&lt;/p&gt;&lt;p&gt;</w:t>
      </w:r>
      <w:r>
        <w:rPr>
          <w:sz w:val="32"/>
          <w:szCs w:val="32"/>
        </w:rPr>
        <w:t>承载情感：海水中的秘密花园</w:t>
      </w:r>
      <w:r>
        <w:rPr>
          <w:sz w:val="32"/>
          <w:szCs w:val="32"/>
        </w:rPr>
        <w:t>&lt;/p&gt;&lt;p&gt;</w:t>
      </w:r>
      <w:r>
        <w:rPr>
          <w:sz w:val="32"/>
          <w:szCs w:val="32"/>
        </w:rPr>
        <w:t>沿着岩石阶梯缓缓下行，我仿佛走进了一座充满神秘与浪漫的情感花园。在这里，每一颗扇贝都像是心跳，沉默却又能诉说无数故事。我想到了我的女朋友，她总是在生活的小事中展现出对细节的关注和热爱，就像她珍惜每一次与我相遇一样。</w:t>
      </w:r>
      <w:r>
        <w:rPr>
          <w:sz w:val="32"/>
          <w:szCs w:val="32"/>
        </w:rPr>
        <w:t>&lt;/p&gt;&lt;p&gt;&lt;img src="/static-img/qq966OADLduRmCRnaG10H9V4_bMXeZ5_lFZrcOWZkwJnhrJevKrJ2tmgfTCR991o.jpg"&gt;&lt;/p&gt;&lt;p&gt;</w:t>
      </w:r>
      <w:r>
        <w:rPr>
          <w:sz w:val="32"/>
          <w:szCs w:val="32"/>
        </w:rPr>
        <w:t>选择性繁殖：守护幸福</w:t>
      </w:r>
      <w:r>
        <w:rPr>
          <w:sz w:val="32"/>
          <w:szCs w:val="32"/>
        </w:rPr>
        <w:t>&lt;/p&gt;&lt;p&gt;</w:t>
      </w:r>
      <w:r>
        <w:rPr>
          <w:sz w:val="32"/>
          <w:szCs w:val="32"/>
        </w:rPr>
        <w:t>在这个由人类精心培育而成的小世界里，我注意到那些已经成熟并且能够繁殖的小扇贝，它们似乎在等待着属于自己的那份温暖。同样，我的女朋友也是如此，在我们的关系中，她总是那么小心翼翼地挑选和保持那些能让我们共同生活更美好的时刻。她用她的方式选择性地投入感情，让我们的关系更加稳固和牢不可破。</w:t>
      </w:r>
      <w:r>
        <w:rPr>
          <w:sz w:val="32"/>
          <w:szCs w:val="32"/>
        </w:rPr>
        <w:t>&lt;/p&gt;&lt;p&gt;&lt;img src="/static-img/2tfmP0lAC33fP4u-ZzdpodV4_bMXeZ5_lFZrcOWZkwJnhrJevKrJ2tmgfTCR991o.jpg"&gt;&lt;/p&gt;&lt;p&gt;</w:t>
      </w:r>
      <w:r>
        <w:rPr>
          <w:sz w:val="32"/>
          <w:szCs w:val="32"/>
        </w:rPr>
        <w:t>探究生命：生长与变迁</w:t>
      </w:r>
      <w:r>
        <w:rPr>
          <w:sz w:val="32"/>
          <w:szCs w:val="32"/>
        </w:rPr>
        <w:t>&lt;/p&gt;&lt;p&gt;</w:t>
      </w:r>
      <w:r>
        <w:rPr>
          <w:sz w:val="32"/>
          <w:szCs w:val="32"/>
        </w:rPr>
        <w:t>随着时间推移，我看到一些新生的幼体逐渐长大，它们需要更多营养来促进壳体的成长。我回忆起自己初期跟随她学习如何照顾这些小生命，那种全身心投入给予他人的感觉，如今也成了我们日常生活中的一部分。我意识到，无论是在人生还是情感道路上，都需要不断探索和适应，不断寻找新的机会让自己或许别人茁壮成长。</w:t>
      </w:r>
      <w:r>
        <w:rPr>
          <w:sz w:val="32"/>
          <w:szCs w:val="32"/>
        </w:rPr>
        <w:t>&lt;/p&gt;&lt;p&gt;&lt;img src="/static-img/dMlfvye2WigSnvb1tJKsVtV4_bMXeZ5_lFZrcOWZkwJnhrJevKrJ2tmgfTCR991o.jpg"&gt;&lt;/p&gt;&lt;p&gt;</w:t>
      </w:r>
      <w:r>
        <w:rPr>
          <w:sz w:val="32"/>
          <w:szCs w:val="32"/>
        </w:rPr>
        <w:t>爱意传递：手中的礼物</w:t>
      </w:r>
      <w:r>
        <w:rPr>
          <w:sz w:val="32"/>
          <w:szCs w:val="32"/>
        </w:rPr>
        <w:t>&lt;/p&gt;&lt;p&gt;</w:t>
      </w:r>
      <w:r>
        <w:rPr>
          <w:sz w:val="32"/>
          <w:szCs w:val="32"/>
        </w:rPr>
        <w:t>当我们收获了几个大小不同的“女朋友”的扇贝后，我们决定将它们作为纪念品带回家。回到家的第一件事，就是把这几只珍贵的小宝石摆放在书桌旁的一个玻璃盒子里。那盒子就像是连接两个世界的大门，而这些被我们精心挑选出的独特生物，则成为通往彼此内心世界的一个窗户。</w:t>
      </w:r>
      <w:r>
        <w:rPr>
          <w:sz w:val="32"/>
          <w:szCs w:val="32"/>
        </w:rPr>
        <w:t>&lt;/p&gt;&lt;p&gt;</w:t>
      </w:r>
      <w:r>
        <w:rPr>
          <w:sz w:val="32"/>
          <w:szCs w:val="32"/>
        </w:rPr>
        <w:t>看着这几只活泼可爱、色彩斑斓但又有机智自持精神的小家伙，我不禁想到了它代表的情感。当你从某个角度去观察，用一种特别的心态去理解的时候，你会发现，即使是最微不足道的事物，也蕴含了无穷多层面的意义。而对于我来说，“女朋友”这个词汇，不仅仅是一个称呼，更是一个承载了无数记忆与期待的心灵象征；它让我认识到，在这片看似平静，却又充满变化的人生之湖里，每个人都是独一无二，有着无法替代的地位。</w:t>
      </w:r>
      <w:r>
        <w:rPr>
          <w:sz w:val="32"/>
          <w:szCs w:val="32"/>
        </w:rPr>
        <w:t>&lt;/p&gt;&lt;p&gt;</w:t>
      </w:r>
      <w:r>
        <w:rPr>
          <w:sz w:val="32"/>
          <w:szCs w:val="32"/>
        </w:rPr>
        <w:t>因此，当有人问我：“为什么你们要买这么昂贵的手工艺品？”我会回答：“因为它代表的是两颗相互依赖的心，是一种超越言语表达的情感交流。”这样的东西，没有价格可以衡量，因为它们不是为了展示，而是为了拥有；它们不是为了交易，而是为了共享；它们不是因为价值高昂，而是因为背后的故事深邃而丰富。在那个阳光灿烂、风景绮丽的地方，我们学会了更深层次地理解“真诚”，更贴近于“真实”。</w:t>
      </w:r>
      <w:r>
        <w:rPr>
          <w:sz w:val="32"/>
          <w:szCs w:val="32"/>
        </w:rPr>
        <w:t>&lt;/p&gt;&lt;p&gt;</w:t>
      </w:r>
      <w:r>
        <w:rPr>
          <w:sz w:val="32"/>
          <w:szCs w:val="32"/>
        </w:rPr>
        <w:t>这是一个关于爱情、亲密关系以及自然界奇妙奥秘交织在一起的小故事。在这个过程中，无论是在潜水艇穿梭于蓝色天空下的海洋，或是在日常琐事间寻觅，那份纯粹的情愫都像鱼儿一般自由自在地游弋其中，为人们增添了一抹温柔色的色彩。此刻，当我坐在电脑前写下这一切，与你分享这一段旅途时，那些粉嫩如肌肤般细腻的梦境仍然清晰可见。而一切，从未曾结束，只不过开始沉淀，以便未来再次浮现，将继续编织出属于我们共同历史的一章页。</w:t>
      </w:r>
      <w:r>
        <w:rPr>
          <w:sz w:val="32"/>
          <w:szCs w:val="32"/>
        </w:rPr>
        <w:t>&lt;/p&gt;&lt;p&gt;&lt;a href = "/doc/608423-</w:t>
      </w:r>
      <w:r>
        <w:rPr>
          <w:sz w:val="32"/>
          <w:szCs w:val="32"/>
        </w:rPr>
        <w:t>爱情海底女朋友的扇贝好粉</w:t>
      </w:r>
      <w:r>
        <w:rPr>
          <w:sz w:val="32"/>
          <w:szCs w:val="32"/>
        </w:rPr>
        <w:t>.doc" rel="alternate" download="608423-</w:t>
      </w:r>
      <w:r>
        <w:rPr>
          <w:sz w:val="32"/>
          <w:szCs w:val="32"/>
        </w:rPr>
        <w:t>爱情海底女朋友的扇贝好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