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边的绿茵森林里的足迹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化的都市生活中，我们常常被高楼大厦和繁忙的工作所包围，忘记了自然界给予我们的无尽魅力。然而，每个城市都隐藏着一片属于自己的森林，它们不仅是生态系统的重要组成部分，也是我们放松心情、寻找灵感的地方。迈开腿看看你的森林，不仅能够让你体验到与大自然亲密接触，还能发现那些平时难以察觉的小确幸。</w:t>
      </w:r>
      <w:r>
        <w:rPr>
          <w:sz w:val="32"/>
          <w:szCs w:val="32"/>
        </w:rPr>
        <w:t>&lt;/p&gt;&lt;p&gt;&lt;img src="/static-img/ypRPQvBFpaXpsxk2DC1h1g8ifWSo7txjduV2-Xv2fYj7XMPHCFLqqEr_a_-WvuPw.jpeg"&gt;&lt;/p&gt;&lt;p&gt;</w:t>
      </w:r>
      <w:r>
        <w:rPr>
          <w:sz w:val="32"/>
          <w:szCs w:val="32"/>
        </w:rPr>
        <w:t>首先，让我们从森林中的植物开始。每种树木都是独特而坚韧，它们通过季节变化来展示生命力的强悍。在春天，花朵绽放，释放出阵阵清新气息；夏日，则是叶子茂盛，大地肥沃；秋风送爽时，是金黄色的落叶铺成了一条条蜿蜒的小径；冬雪覆盖下，白色如同画布上的空白，让人仿佛置身于另一个世界。而这些植物，不仅为动物提供庇护所，更是人类呼吸新鲜空气的源泉。</w:t>
      </w:r>
      <w:r>
        <w:rPr>
          <w:sz w:val="32"/>
          <w:szCs w:val="32"/>
        </w:rPr>
        <w:t>&lt;/p&gt;&lt;p&gt;</w:t>
      </w:r>
      <w:r>
        <w:rPr>
          <w:sz w:val="32"/>
          <w:szCs w:val="32"/>
        </w:rPr>
        <w:t>其次，我们不能忽视森林中的动物朋友。它们各自有着不同的习性和生存策略，从小鹿轻盈跳跃到熊缓慢行走，从鸟儿翱翔至蛙鸣叫声，每一种生物都在这里讲述着它们自己的故事。你可以尝试观察它们，你会发现它们对环境有着敏锐的情报能力，这些都是自然界智慧的一部分。</w:t>
      </w:r>
      <w:r>
        <w:rPr>
          <w:sz w:val="32"/>
          <w:szCs w:val="32"/>
        </w:rPr>
        <w:t>&lt;/p&gt;&lt;p&gt;&lt;img src="/static-img/biTo7PiVp1aQ6sCGGO5A1Q8ifWSo7txjduV2-Xv2fYgXN8XnE3kcMVgRPBe9t8-kPf8MTmWmGtr66iS0yqUoiZZNKCciTcYAOqirtMA-HlFrsHfkoTaTcklaJPILeNR81_JHvATTwqbwRrTNPoUehnAVF423NwOLdz6iwZQNEYTduEb3sk7zggYRwo8EleY_.jpeg"&gt;&lt;/p&gt;&lt;p&gt;</w:t>
      </w:r>
      <w:r>
        <w:rPr>
          <w:sz w:val="32"/>
          <w:szCs w:val="32"/>
        </w:rPr>
        <w:t>再者，森林还蕴含了丰富的人文历史和传说。在一些古老的大树上，有著名诗人的墨迹，或许还有隐居山间修行者的印记。如果你细心听，那里还回响着民间故事，比如关于神话生物或英雄事迹等，而这些传说往往反映了当地文化与信仰深层次的一面。</w:t>
      </w:r>
      <w:r>
        <w:rPr>
          <w:sz w:val="32"/>
          <w:szCs w:val="32"/>
        </w:rPr>
        <w:t>&lt;/p&gt;&lt;p&gt;</w:t>
      </w:r>
      <w:r>
        <w:rPr>
          <w:sz w:val="32"/>
          <w:szCs w:val="32"/>
        </w:rPr>
        <w:t>此外，在科技日新月异的时候，对于环境保护也有很大的意义。大多数城市居民可能不知道，但他们居住的地带可能正处于保护区内或者周边地区正在进行植树造林活动。这意味着，他们其实已经成为环保行动的一部分，只需参与一些简单但有效的手段，就能为地球做出贡献，如植树、垃圾分类等，都将对未来的环境产生积极影响。</w:t>
      </w:r>
      <w:r>
        <w:rPr>
          <w:sz w:val="32"/>
          <w:szCs w:val="32"/>
        </w:rPr>
        <w:t>&lt;/p&gt;&lt;p&gt;&lt;img src="/static-img/J50hA5xSoA06zt8kTFa_yA8ifWSo7txjduV2-Xv2fYgXN8XnE3kcMVgRPBe9t8-kPf8MTmWmGtr66iS0yqUoiZZNKCciTcYAOqirtMA-HlFrsHfkoTaTcklaJPILeNR81_JHvATTwqbwRrTNPoUehnAVF423NwOLdz6iwZQNEYTduEb3sk7zggYRwo8EleY_.jpeg"&gt;&lt;/p&gt;&lt;p&gt;</w:t>
      </w:r>
      <w:r>
        <w:rPr>
          <w:sz w:val="32"/>
          <w:szCs w:val="32"/>
        </w:rPr>
        <w:t>最后，即使是在拥挤的人群中，你也可以找到机会去想象自己是一个探险家，将眼前的喧嚣换成了丛生的草木，用耳朵代替眼睛聆听大自然的声音，用鼻子代替眼睛感受四季变换的芬芳，这种幻想不仅能够提升精神状态，还能增进人们对于自然之美的理解与欣赏。</w:t>
      </w:r>
      <w:r>
        <w:rPr>
          <w:sz w:val="32"/>
          <w:szCs w:val="32"/>
        </w:rPr>
        <w:t>&lt;/p&gt;&lt;p&gt;</w:t>
      </w:r>
      <w:r>
        <w:rPr>
          <w:sz w:val="32"/>
          <w:szCs w:val="32"/>
        </w:rPr>
        <w:t>总之，无论你生活在何方，都应该迈开腿看看你的森林，因为这不只是一个地方，而是一扇通向更多奇妙世界的大门。一步一步走进那片绿意盎然的地方，与众多珍贵的事物共度时光，使这个过程成为你生命中宝贵的一个篇章。</w:t>
      </w:r>
      <w:r>
        <w:rPr>
          <w:sz w:val="32"/>
          <w:szCs w:val="32"/>
        </w:rPr>
        <w:t>&lt;/p&gt;&lt;p&gt;&lt;img src="/static-img/eyCturW8-O2fbXjv8eXywQ8ifWSo7txjduV2-Xv2fYgXN8XnE3kcMVgRPBe9t8-kPf8MTmWmGtr66iS0yqUoiZZNKCciTcYAOqirtMA-HlFrsHfkoTaTcklaJPILeNR81_JHvATTwqbwRrTNPoUehnAVF423NwOLdz6iwZQNEYTduEb3sk7zggYRwo8EleY_.jpeg"&gt;&lt;/p&gt;&lt;p&gt;&lt;a href = "/doc/608197-</w:t>
      </w:r>
      <w:r>
        <w:rPr>
          <w:sz w:val="32"/>
          <w:szCs w:val="32"/>
        </w:rPr>
        <w:t>探索身边的绿茵森林里的足迹与故事</w:t>
      </w:r>
      <w:r>
        <w:rPr>
          <w:sz w:val="32"/>
          <w:szCs w:val="32"/>
        </w:rPr>
        <w:t>.doc" rel="alternate" download="608197-</w:t>
      </w:r>
      <w:r>
        <w:rPr>
          <w:sz w:val="32"/>
          <w:szCs w:val="32"/>
        </w:rPr>
        <w:t>探索身边的绿茵森林里的足迹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