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江湖肆意人生路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部名为《肆意人生路》的小说，这部作品以其独特的叙事风格和深刻的人生哲理，引起了读者们的广泛关注。以下是对这部小说的分段描述：</w:t>
      </w:r>
      <w:r>
        <w:rPr>
          <w:sz w:val="32"/>
          <w:szCs w:val="32"/>
        </w:rPr>
        <w:t>&lt;/p&gt;&lt;p&gt;&lt;img src="/static-img/dP-iOwrc957YHG40b5goePFtwWDzOQXIg0GuneHRFBhPZjQ-u4qZNPjjzW1uI0Y-.jpg"&gt;&lt;/p&gt;&lt;p&gt;</w:t>
      </w:r>
      <w:r>
        <w:rPr>
          <w:sz w:val="32"/>
          <w:szCs w:val="32"/>
        </w:rPr>
        <w:t>第一部分：肆意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肆意人生路》是一部描绘主角在生活中的无拘无束、追求自我真实梦想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肆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是一种态度，它意味着不受限制地做自己，不被外界压力所左右，而是勇敢地追随内心深处的声音。这部小说通过主角的一系列冒险和经历，展现了一个人的生命应该是多彩多姿、充满挑战与机遇的。</w:t>
      </w:r>
      <w:r>
        <w:rPr>
          <w:sz w:val="32"/>
          <w:szCs w:val="32"/>
        </w:rPr>
        <w:t>&lt;/p&gt;&lt;p&gt;&lt;img src="/static-img/MnSYB0EW3nkVolKOzcZALPFtwWDzOQXIg0GuneHRFBiFIBqNH5nirmAPVnsaw4cX4MIGE1D_1lIiUH2Q1a486gcmaogNwO-ugau9eqfuay6KRs_TuZ9VgUa04ubOYq7UO7WZ4pvbdryHKRIQpSDs4hOk8NP7k8g36GX3g7tMujmLMZGVu5KWRVS6anEKXlN2.jpg"&gt;&lt;/p&gt;&lt;p&gt;</w:t>
      </w:r>
      <w:r>
        <w:rPr>
          <w:sz w:val="32"/>
          <w:szCs w:val="32"/>
        </w:rPr>
        <w:t>第二部分：创造个性化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复杂而鲜明的人物，他拥有自己的价值观和信念，并且在面对各种选择时，都能坚守自己的原则。这种独立思考与坚持个性的品质，是现代社会常见的问题，也是每个人都需要不断学习和成长的地方。</w:t>
      </w:r>
      <w:r>
        <w:rPr>
          <w:sz w:val="32"/>
          <w:szCs w:val="32"/>
        </w:rPr>
        <w:t>&lt;/p&gt;&lt;p&gt;&lt;img src="/static-img/W5EXBIfzyoYXnOChMRE6EfFtwWDzOQXIg0GuneHRFBiFIBqNH5nirmAPVnsaw4cX4MIGE1D_1lIiUH2Q1a486gcmaogNwO-ugau9eqfuay6KRs_TuZ9VgUa04ubOYq7UO7WZ4pvbdryHKRIQpSDs4hOk8NP7k8g36GX3g7tMujmLMZGVu5KWRVS6anEKXlN2.png"&gt;&lt;/p&gt;&lt;p&gt;</w:t>
      </w:r>
      <w:r>
        <w:rPr>
          <w:sz w:val="32"/>
          <w:szCs w:val="32"/>
        </w:rPr>
        <w:t>第三部分：体验生活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在不同环境下的经历，如从城市到乡村，从工作室到旅行，每一次转变都是对他个性的磨练，同时也让读者感受到不同的生活方式带来的乐趣和挑战。这不仅仅是一次身体上的旅行，更是一次精神上的探索，让我们了解到每个人都有权利去追寻属于自己的道路。</w:t>
      </w:r>
      <w:r>
        <w:rPr>
          <w:sz w:val="32"/>
          <w:szCs w:val="32"/>
        </w:rPr>
        <w:t>&lt;/p&gt;&lt;p&gt;&lt;img src="/static-img/O1PKBOxuViDIb1_Hc-VL6fFtwWDzOQXIg0GuneHRFBiFIBqNH5nirmAPVnsaw4cX4MIGE1D_1lIiUH2Q1a486gcmaogNwO-ugau9eqfuay6KRs_TuZ9VgUa04ubOYq7UO7WZ4pvbdryHKRIQpSDs4hOk8NP7k8g36GX3g7tMujmLMZGVu5KWRVS6anEKXlN2.jpg"&gt;&lt;/p&gt;&lt;p&gt;</w:t>
      </w:r>
      <w:r>
        <w:rPr>
          <w:sz w:val="32"/>
          <w:szCs w:val="32"/>
        </w:rPr>
        <w:t>第四部分：面对困难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旅程一样，《肆意人生路》中也充满了波折与挫折。在这些艰难时刻，作者巧妙地展示了主人公如何用智慧应对困境，以及如何从失败中汲取经验教训。这段描述揭示了生命之旅并非总是顺风顺水，但正是在逆境中我们才能真正成长。</w:t>
      </w:r>
      <w:r>
        <w:rPr>
          <w:sz w:val="32"/>
          <w:szCs w:val="32"/>
        </w:rPr>
        <w:t>&lt;/p&gt;&lt;p&gt;&lt;img src="/static-img/ZEhDFz_OxBdaHdsZHJOX6fFtwWDzOQXIg0GuneHRFBiFIBqNH5nirmAPVnsaw4cX4MIGE1D_1lIiUH2Q1a486gcmaogNwO-ugau9eqfuay6KRs_TuZ9VgUa04ubOYq7UO7WZ4pvbdryHKRIQpSDs4hOk8NP7k8g36GX3g7tMujmLMZGVu5KWRVS6anEKXlN2.jpg"&gt;&lt;/p&gt;&lt;p&gt;</w:t>
      </w:r>
      <w:r>
        <w:rPr>
          <w:sz w:val="32"/>
          <w:szCs w:val="32"/>
        </w:rPr>
        <w:t>第五部分：构建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行动上面的勇气，《肆意人生路》更重要的是它的情感层面。作者细腻地描绘出主人公之间以及他同其他人物之间的情感联系，这些关系让整个故事更加丰富，也让读者感到温馨而真实。通过这些情感交织，我们可以看到，即使是在最自由无羁的人生里，也依然需要有人伴侣，与之共享快乐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肆意人生路》是一本关于勇敢追求自我、珍惜每一个瞬间、学会从失败中恢复力量以及建立亲密关系的书籍。在阅读这本书的时候，无论你是否曾经走过类似的道路，你都会发现其中蕴含着深刻的人文关怀和启发思考。你会开始思考你的生活是否符合你的真实愿望，以及你还剩下多少时间去尝试那些一直梦寐以求的事情。而对于那些已经踏上“肆意人生”的旅程者，这本书又将成为他们灵魂上的伙伴，为他们提供必要的心灵慰藉及指导方向。</w:t>
      </w:r>
      <w:r>
        <w:rPr>
          <w:sz w:val="32"/>
          <w:szCs w:val="32"/>
        </w:rPr>
        <w:t>&lt;/p&gt;&lt;p&gt;&lt;a href = "/doc/607761-</w:t>
      </w:r>
      <w:r>
        <w:rPr>
          <w:sz w:val="32"/>
          <w:szCs w:val="32"/>
        </w:rPr>
        <w:t>漫步江湖肆意人生路的无声诗篇</w:t>
      </w:r>
      <w:r>
        <w:rPr>
          <w:sz w:val="32"/>
          <w:szCs w:val="32"/>
        </w:rPr>
        <w:t>.doc" rel="alternate" download="607761-</w:t>
      </w:r>
      <w:r>
        <w:rPr>
          <w:sz w:val="32"/>
          <w:szCs w:val="32"/>
        </w:rPr>
        <w:t>漫步江湖肆意人生路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