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秘密的世界里，黑道女教师以其神秘而强大的形象吸引了无数人的注意。她的存在不仅是对传统教育界的一种挑战，也是一种新的生活方式。</w:t>
      </w:r>
      <w:r>
        <w:rPr>
          <w:sz w:val="32"/>
          <w:szCs w:val="32"/>
        </w:rPr>
        <w:t>&lt;/p&gt;&lt;p&gt;&lt;img src="/static-img/jSsFLUpd52WaFPd_3G1BDoA_vbz_jNvJH35axPhOxOhk1y2RUyTZnYGHOVs470YN.jpg"&gt;&lt;/p&gt;&lt;p&gt;</w:t>
      </w:r>
      <w:r>
        <w:rPr>
          <w:sz w:val="32"/>
          <w:szCs w:val="32"/>
        </w:rPr>
        <w:t>黑道背景下的学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长尾关键词：《暗流涌动的知识海洋》。</w:t>
      </w:r>
      <w:r>
        <w:rPr>
          <w:sz w:val="32"/>
          <w:szCs w:val="32"/>
        </w:rPr>
        <w:t>&lt;/p&gt;&lt;p&gt;&lt;img src="/static-img/iZ2KCkVgJckroYSpM0tST4A_vbz_jNvJH35axPhOxOjS4QLlJnt6dS7OBeDUIkppv_rShJkp5wlDlRIK0xqTaw.jpg"&gt;&lt;/p&gt;&lt;p&gt;</w:t>
      </w:r>
      <w:r>
        <w:rPr>
          <w:sz w:val="32"/>
          <w:szCs w:val="32"/>
        </w:rPr>
        <w:t>她来自一个深厚的黑帮家族，但却选择走上了一条完全不同的道路——教书。她将自己的经历融入到教学中，使得学生们能够从更实际和现实的情况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暴力之间的微妙平衡</w:t>
      </w:r>
      <w:r>
        <w:rPr>
          <w:sz w:val="32"/>
          <w:szCs w:val="32"/>
        </w:rPr>
        <w:t>&lt;/p&gt;&lt;p&gt;&lt;img src="/static-img/JUrcpxD1dUh86yneGPSp3IA_vbz_jNvJH35axPhOxOjS4QLlJnt6dS7OBeDUIkppv_rShJkp5wlDlRIK0xqTaw.jpg"&gt;&lt;/p&gt;&lt;p&gt;</w:t>
      </w:r>
      <w:r>
        <w:rPr>
          <w:sz w:val="32"/>
          <w:szCs w:val="32"/>
        </w:rPr>
        <w:t>长尾关键词：《双刃剑之下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黑道，她始终坚持着一种高标准的教育理念。然而，这也让她面临着一个困难的问题：如何在维护纪律和秩序的同时，避免过度使用暴力手段。</w:t>
      </w:r>
      <w:r>
        <w:rPr>
          <w:sz w:val="32"/>
          <w:szCs w:val="32"/>
        </w:rPr>
        <w:t>&lt;/p&gt;&lt;p&gt;&lt;img src="/static-img/sTnbDl02w8aROT813nHTQIA_vbz_jNvJH35axPhOxOjS4QLlJnt6dS7OBeDUIkppv_rShJkp5wlDlRIK0xqTaw.jpg"&gt;&lt;/p&gt;&lt;p&gt;</w:t>
      </w:r>
      <w:r>
        <w:rPr>
          <w:sz w:val="32"/>
          <w:szCs w:val="32"/>
        </w:rPr>
        <w:t>女性角色在黑帮中的独特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《女性力量与权力斗争》。</w:t>
      </w:r>
      <w:r>
        <w:rPr>
          <w:sz w:val="32"/>
          <w:szCs w:val="32"/>
        </w:rPr>
        <w:t>&lt;/p&gt;&lt;p&gt;&lt;img src="/static-img/ROnddMlgDNUsN2HCSgXsr4A_vbz_jNvJH35axPhOxOjS4QLlJnt6dS7OBeDUIkppv_rShJkp5wlDlRIK0xqTaw.jpg"&gt;&lt;/p&gt;&lt;p&gt;</w:t>
      </w:r>
      <w:r>
        <w:rPr>
          <w:sz w:val="32"/>
          <w:szCs w:val="32"/>
        </w:rPr>
        <w:t>在传统观念中，女性往往被视为弱势群体，但这位黑道女教师证明了女性同样能够掌握控制。在她的世界里，每个人都必须通过智慧和勇气来赢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与非正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《超越边界的成就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创造了一套独特且有效的心理学方法，这些方法虽然不是传统意义上的课程内容，却能极大地激发学生们潜能。这种创新精神让她的学校成为许多人寻找新兴教育模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信仰与职业追求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《内心之战与外部压力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来自黑社会的人物，她内心深处有着清晰的人生价值观。她渴望用自己的方式影响更多人，同时又不得不面对来自组织内部以及外界对于她的各种指责和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关键词：《未知领域中的探险者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这样的角色逐渐增多，他们代表了一个新的时代——一个既接受又批判传统价值观、同时积极寻找新路径发展的地方。这位黑道女教师可能会成为我们未来一线希望所在。</w:t>
      </w:r>
      <w:r>
        <w:rPr>
          <w:sz w:val="32"/>
          <w:szCs w:val="32"/>
        </w:rPr>
        <w:t>&lt;/p&gt;&lt;p&gt;&lt;a href = "/doc/607034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.doc" rel="alternate" download="607034-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