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彩色徽章荣耀的象征与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时代，人们追求的是不仅仅是成功，更是被尊敬和认可。一个闪耀的彩色徽章，不仅仅是一个装饰，它代表着个人的成就和价值观，是一种无声的沟通方式，让世界了解到我们所承载的情感、理念和信仰。</w:t>
      </w:r>
      <w:r>
        <w:rPr>
          <w:sz w:val="32"/>
          <w:szCs w:val="32"/>
        </w:rPr>
        <w:t>&lt;/p&gt;&lt;p&gt;&lt;img src="/static-img/jMIYUXrAdVB4mCOXLyUXef9bd_0k6Qs6I5Yu2JJ96PmD4Vufotes2c4UyFtoEr1Q.jpg"&gt;&lt;/p&gt;&lt;p&gt;</w:t>
      </w:r>
      <w:r>
        <w:rPr>
          <w:sz w:val="32"/>
          <w:szCs w:val="32"/>
        </w:rPr>
        <w:t>荣誉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徽章作为荣誉的一种象征，常常用来表彰那些在特定领域内表现卓越的人们。它们不仅能够增强个人形象，还能激励他人追随他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闪耀的彩色徽章往往标志着某个重要时刻或里程碑，它为我们的未来指明了方向，鼓舞我们勇敢地迈出第一步，无论是在事业上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徽章有时候也会成为社群成员之间交流的一种手段，它们可以迅速传达信息，并且因为其独特性而增加了社群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彩色的徽章可能拥有不同的意义，它们经常被用作历史遗产的一部分，或是民族团结与文化传统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创意工作者来说，设计一款独特且吸引人的彩色徽章是一种艺术形式，可以反映出设计者的视角和审美趣味，同时也是展示个性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品牌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中，高质量的彩色徽章可以作为品牌宣传的手段，对于提升企业形象、增加客户忠诚度都有非常重要作用。</w:t>
      </w:r>
      <w:r>
        <w:rPr>
          <w:sz w:val="32"/>
          <w:szCs w:val="32"/>
        </w:rPr>
        <w:t>&lt;/p&gt;&lt;p&gt;&lt;a href = "/doc/606879-</w:t>
      </w:r>
      <w:r>
        <w:rPr>
          <w:sz w:val="32"/>
          <w:szCs w:val="32"/>
        </w:rPr>
        <w:t>闪耀彩色徽章荣耀的象征与梦想的起点</w:t>
      </w:r>
      <w:r>
        <w:rPr>
          <w:sz w:val="32"/>
          <w:szCs w:val="32"/>
        </w:rPr>
        <w:t>.doc" rel="alternate" download="606879-</w:t>
      </w:r>
      <w:r>
        <w:rPr>
          <w:sz w:val="32"/>
          <w:szCs w:val="32"/>
        </w:rPr>
        <w:t>闪耀彩色徽章荣耀的象征与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