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的修船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颗小行星上，居住着我——一个自称“星际第一技师”的修船高手。我的名字叫阿米尔，从小就对机器和工具充满了浓厚的兴趣，每当看到别人修理机器时，我都忍不住要跑过去帮忙。我从未想过，这份爱好会成为我未来的一条道路。</w:t>
      </w:r>
      <w:r>
        <w:rPr>
          <w:sz w:val="32"/>
          <w:szCs w:val="32"/>
        </w:rPr>
        <w:t>&lt;/p&gt;&lt;p&gt;&lt;img src="/static-img/GLqJpmuOUYoxwq1y5qBmgXyelhN1KmXp--NWe00JF2p7EPiaGhel31MoR3gYLeuJ.jpg"&gt;&lt;/p&gt;&lt;p&gt;</w:t>
      </w:r>
      <w:r>
        <w:rPr>
          <w:sz w:val="32"/>
          <w:szCs w:val="32"/>
        </w:rPr>
        <w:t>随着时间的流逝，我学会了各种各样的技术，无论是宇宙飞船还是一般的小机械设备，都能轻松解决问题。我的名声也逐渐在整个星系中传开，被誉为“最好的修车匠”。然而，在这个充满冒险与挑战的地方，每一次成功的维护都是一个故事，而每一次失败则是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艘豪华游艇因故意损坏而停靠在我们的小行星上，船长求救无门。他们听说了我这颗行星上的口碑，便找到了我。我接下任务，仔细检查了一番，最终发现问题出在引擎中的微型齿轮磨损。而且，这个磨损并不简单，它需要精准地更换，以避免造成更大的损害。</w:t>
      </w:r>
      <w:r>
        <w:rPr>
          <w:sz w:val="32"/>
          <w:szCs w:val="32"/>
        </w:rPr>
        <w:t>&lt;/p&gt;&lt;p&gt;&lt;img src="/static-img/GD-ZCOnEcp_cNHVnQSeKinyelhN1KmXp--NWe00JF2pQPh6fxUZgyj7jpMuRP9TedlqfdYyehrskLuhIvCez7L6OYVdHh-GEuVTBb6QOLvPJ0NIT3XOUrVQdc1psgMWXJXGNUYlFxPEg5xpOgbVT-g.jpg"&gt;&lt;/p&gt;&lt;p&gt;</w:t>
      </w:r>
      <w:r>
        <w:rPr>
          <w:sz w:val="32"/>
          <w:szCs w:val="32"/>
        </w:rPr>
        <w:t>我开始动工，对于这种复杂的问题，我并没有感到任何焦虑，因为这是我的日常工作之一。在几个小时内，我用自己的双手将齿轮替换完毕，并进行了必要的调整。一切正常后，我向船长展示了成果，不仅引擎运转如新，而且还提供了一些预防措施来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次任务后，那位船长感激不已，他甚至邀请我加入他的航班团队，让我作为官方技师，为他们服务。但是我选择留下来继续做自己喜欢的事情，也许因为这里有更多未知等待探索，也或许因为这里是我真正属于的地方。我决定继续以“星际第一技师”为荣，守护那些渴望旅行但又需要信赖的人们。</w:t>
      </w:r>
      <w:r>
        <w:rPr>
          <w:sz w:val="32"/>
          <w:szCs w:val="32"/>
        </w:rPr>
        <w:t>&lt;/p&gt;&lt;p&gt;&lt;img src="/static-img/bkCjiS1D-H1-17du5pA7JnyelhN1KmXp--NWe00JF2pQPh6fxUZgyj7jpMuRP9TedlqfdYyehrskLuhIvCez7L6OYVdHh-GEuVTBb6QOLvPJ0NIT3XOUrVQdc1psgMWXJXGNUYlFxPEg5xpOgbVT-g.png"&gt;&lt;/p&gt;&lt;p&gt;&lt;a href = "/doc/606535-</w:t>
      </w:r>
      <w:r>
        <w:rPr>
          <w:sz w:val="32"/>
          <w:szCs w:val="32"/>
        </w:rPr>
        <w:t>星际第一技师我的修船奇缘</w:t>
      </w:r>
      <w:r>
        <w:rPr>
          <w:sz w:val="32"/>
          <w:szCs w:val="32"/>
        </w:rPr>
        <w:t>.doc" rel="alternate" download="606535-</w:t>
      </w:r>
      <w:r>
        <w:rPr>
          <w:sz w:val="32"/>
          <w:szCs w:val="32"/>
        </w:rPr>
        <w:t>星际第一技师我的修船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