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时空的最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天体，它曾是众多文明仰望夜空时最为迷恋的存在——失落拱极星。这个名字听起来既神秘又古老，仿佛承载着宇宙间所有文明共同创造的一段历史。</w:t>
      </w:r>
      <w:r>
        <w:rPr>
          <w:sz w:val="32"/>
          <w:szCs w:val="32"/>
        </w:rPr>
        <w:t>&lt;/p&gt;&lt;p&gt;&lt;img src="/static-img/5sngb_WcKGkES7YXARY2O7JLT5lJos388qKfgbAXAkE7r9c8Nb72ZgeZiqRgGCJk.jpeg"&gt;&lt;/p&gt;&lt;p&gt;</w:t>
      </w:r>
      <w:r>
        <w:rPr>
          <w:sz w:val="32"/>
          <w:szCs w:val="32"/>
        </w:rPr>
        <w:t>遗忘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最初是一颗普通的恒星，静静地悬挂在浩瀚宇宙中。然而，在数千年的时间里，这颗恒星逐渐失去了它曾经耀眼夺目的光芒。人们开始对这颗消逝之星感到好奇和怀念，不仅因为它曾是夜空中不可或缺的一部分，更因为它似乎蕴藏着某种未知的力量和智慧。</w:t>
      </w:r>
      <w:r>
        <w:rPr>
          <w:sz w:val="32"/>
          <w:szCs w:val="32"/>
        </w:rPr>
        <w:t>&lt;/p&gt;&lt;p&gt;&lt;img src="/static-img/5rDSSJQeGmEFK8E4oouO8bJLT5lJos388qKfgbAXAkHy3uDBQ0g6EJQZsX8MOODue1RIWzbnVzs8w1uXpZHi4HCRonEPTsnVTWRAPFSFtFcHB-AHuFbRZoIE3juZIE9IghvqSf5ZwwYOrJ0UPjtn6g.jpeg"&gt;&lt;/p&gt;&lt;p&gt;</w:t>
      </w:r>
      <w:r>
        <w:rPr>
          <w:sz w:val="32"/>
          <w:szCs w:val="32"/>
        </w:rPr>
        <w:t>随着时间流逝，一些勇敢的心灵决定踏上寻找失落拱极星的旅程，他们相信只要找到这颗消逝之光，就能揭开宇宙中的奥秘。这不仅是一个探索任务，也是一场精神上的追求，因为他们深知，只有找到那最后一束光才能让心灵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记忆</w:t>
      </w:r>
      <w:r>
        <w:rPr>
          <w:sz w:val="32"/>
          <w:szCs w:val="32"/>
        </w:rPr>
        <w:t>&lt;/p&gt;&lt;p&gt;&lt;img src="/static-img/XYfmwPy_nhZAGtwCpvKtTLJLT5lJos388qKfgbAXAkHy3uDBQ0g6EJQZsX8MOODue1RIWzbnVzs8w1uXpZHi4HCRonEPTsnVTWRAPFSFtFcHB-AHuFbRZoIE3juZIE9IghvqSf5ZwwYOrJ0UPjtn6g.jpeg"&gt;&lt;/p&gt;&lt;p&gt;</w:t>
      </w:r>
      <w:r>
        <w:rPr>
          <w:sz w:val="32"/>
          <w:szCs w:val="32"/>
        </w:rPr>
        <w:t>在一次偶然机会下，一位名叫艾莉娅的地球探险家发现了一本古老的手稿，上面记录了关于失落拱极星的一切。她惊讶于手稿中提到的细节竟然与她自己的梦境相符，这使得她坚信自己一定会找到这颗传说中的恒星。在她的指引下，她组建了一支团队，携带着最新科技设备踏上了寻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十年的搜寻，他们终于在一个偏远的小行星带发现了失落拱极星所在地。那一刻，当艾莉娅亲眼看到那轮淡淡发出的光芒，她感受到了前所未有的宁静和喜悦。这就是那个被遗忘、被追求、被守护的地方，是连接过去与未来、文明与自然的一个象征性地点。</w:t>
      </w:r>
      <w:r>
        <w:rPr>
          <w:sz w:val="32"/>
          <w:szCs w:val="32"/>
        </w:rPr>
        <w:t>&lt;/p&gt;&lt;p&gt;&lt;img src="/static-img/E-I0c7VVg2-mupMS-evnYrJLT5lJos388qKfgbAXAkHy3uDBQ0g6EJQZsX8MOODue1RIWzbnVzs8w1uXpZHi4HCRonEPTsnVTWRAPFSFtFcHB-AHuFbRZoIE3juZIE9IghvqSf5ZwwYOrJ0UPjtn6g.jpeg"&gt;&lt;/p&gt;&lt;p&gt;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等人接近失落拱极星时，他们意外地发现，它并不是完全灭绝，而是在慢慢复苏。在这一过程中，那些参与过探索的人们都感觉到一种超越空间和时间的情感联系，这种情感让他们意识到，无论何时何地，只要心存希望，每个生命都是有价值且无尽可能实现转变和成长的事物。</w:t>
      </w:r>
      <w:r>
        <w:rPr>
          <w:sz w:val="32"/>
          <w:szCs w:val="32"/>
        </w:rPr>
        <w:t>&lt;/p&gt;&lt;p&gt;&lt;img src="/static-img/vG8nMtgj06E2it_WnoagubJLT5lJos388qKfgbAXAkHy3uDBQ0g6EJQZsX8MOODue1RIWzbnVzs8w1uXpZHi4HCRonEPTsnVTWRAPFSFtFcHB-AHuFbRZoIE3juZIE9IghvqSf5ZwwYOrJ0UPjtn6g.jpeg"&gt;&lt;/p&gt;&lt;p&gt;</w:t>
      </w:r>
      <w:r>
        <w:rPr>
          <w:sz w:val="32"/>
          <w:szCs w:val="32"/>
        </w:rPr>
        <w:t>随着技术进步，以及更多科学家的介入，人类最终成功帮助了这颗恒星恢复了其原始亮度，并且赋予它新的意义：成为一个太空站，以便更广泛地区域之间进行交流，同时也成为了人类智慧以及对于未来生活方式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夜空，看见那些闪烁如同海洋波涛一般璀璨夺目的点，我们可以想象，那些点中是否隐藏着类似于“失落拱极”的故事？它们，或许正是那些未来的“守护者”，保卫着我们的知识，为将来而努力。但即使如此，对于已经看到了那份再生的美丽，即使只是短暂一瞬，我们依旧会怀念那个消逝的声音，那份来自遥远时代永不褪色的回忆，因为那背后蕴含的是对未知世界无尽渴望的心灵活动，以及对生命意义永不停息的追问。</w:t>
      </w:r>
      <w:r>
        <w:rPr>
          <w:sz w:val="32"/>
          <w:szCs w:val="32"/>
        </w:rPr>
        <w:t>&lt;/p&gt;&lt;p&gt;&lt;a href = "/doc/606222-</w:t>
      </w:r>
      <w:r>
        <w:rPr>
          <w:sz w:val="32"/>
          <w:szCs w:val="32"/>
        </w:rPr>
        <w:t>失落拱极星穿越时空的最后光芒</w:t>
      </w:r>
      <w:r>
        <w:rPr>
          <w:sz w:val="32"/>
          <w:szCs w:val="32"/>
        </w:rPr>
        <w:t>.doc" rel="alternate" download="606222-</w:t>
      </w:r>
      <w:r>
        <w:rPr>
          <w:sz w:val="32"/>
          <w:szCs w:val="32"/>
        </w:rPr>
        <w:t>失落拱极星穿越时空的最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