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恩</w:t>
      </w:r>
      <w:r>
        <w:rPr>
          <w:sz w:val="48"/>
          <w:szCs w:val="48"/>
        </w:rPr>
        <w:t>-</w:t>
      </w:r>
      <w:r>
        <w:rPr>
          <w:sz w:val="48"/>
          <w:szCs w:val="48"/>
        </w:rPr>
        <w:t>倩影留香探秘古代宫廷中的美人恩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封建社会中，“美人恩”这一词汇常常被用来形容皇帝对宠爱的女性的特殊待遇。这种待遇往往伴随着巨大的权力和影响力，使得那些拥有“美人恩”的女子能够左右朝政，甚至有时还能决定国家大事。</w:t>
      </w:r>
      <w:r>
        <w:rPr>
          <w:sz w:val="32"/>
          <w:szCs w:val="32"/>
        </w:rPr>
        <w:t>&lt;/p&gt;&lt;p&gt;&lt;img src="/static-img/v-Urjq9CTEcgh_IWggZdy5YlDUhmEJIIHVPqoxQJBEbSGlveUcOfSH1BWIog80Gk.jpg"&gt;&lt;/p&gt;&lt;p&gt;</w:t>
      </w:r>
      <w:r>
        <w:rPr>
          <w:sz w:val="32"/>
          <w:szCs w:val="32"/>
        </w:rPr>
        <w:t>《史记》中的一个著名案例，就是刘邦如何因为情愫而将自己的妻子吕雉立为后。这一举措不仅改变了刘邦的政治局面，也奠定了汉朝的基石。吕雉之所以能够获得如此巨大的权力，是因为她最初是一位宫女，被刘邦宠幸并授予“美人恩”。</w:t>
      </w:r>
      <w:r>
        <w:rPr>
          <w:sz w:val="32"/>
          <w:szCs w:val="32"/>
        </w:rPr>
        <w:t>&lt;/p&gt;&lt;p&gt;</w:t>
      </w:r>
      <w:r>
        <w:rPr>
          <w:sz w:val="32"/>
          <w:szCs w:val="32"/>
        </w:rPr>
        <w:t>历史上，还有许多其他例子证明了“美人恩”的重要性。在唐朝，武则天以其聪明才智和艳丽外貌赢得李世民的心，并最终成为皇帝，这也是她能够掌握国家大权的一个关键原因。武则天期间，她不仅统治国家，而且还颁布了一系列法律改革，加强中央集权，这些都与她的“美人恩”有关联。</w:t>
      </w:r>
      <w:r>
        <w:rPr>
          <w:sz w:val="32"/>
          <w:szCs w:val="32"/>
        </w:rPr>
        <w:t>&lt;/p&gt;&lt;p&gt;&lt;img src="/static-img/-wX_jooywa_M4dkBZVPpHJYlDUhmEJIIHVPqoxQJBEaZhww4Wp5xTBhgCe15Un15yQgjS3Tau_bTic7ZVS4ZEEtgVDYuKDOiu632ahYwCSRMeizSVonEvKTnOw1HRP2-YbSPJ629pJh_Am8UVqkm1eF3lc5vbGbskPep-5zbTS2cOcnZxiQvkTk_oafIFKOExCHv5x2KgK_0aJmU8aCPuomqgAbDr_QjT7zKw5KICsI.jpg"&gt;&lt;/p&gt;&lt;p&gt;</w:t>
      </w:r>
      <w:r>
        <w:rPr>
          <w:sz w:val="32"/>
          <w:szCs w:val="32"/>
        </w:rPr>
        <w:t>除了这些显赫的女性之外，在日常生活中，“美人恩”也体现在各种不同的形式上，比如家族间通过婚姻联姻，以此增强联盟关系；或者是官员之间争取贵族家庭女儿的手，一旦成功，就意味着得到了一份无价的“美人恩”。这使得那些拥有或追求到这样的女子的人们在仕途上的地位受到了极大的提升。</w:t>
      </w:r>
      <w:r>
        <w:rPr>
          <w:sz w:val="32"/>
          <w:szCs w:val="32"/>
        </w:rPr>
        <w:t>&lt;/p&gt;&lt;p&gt;</w:t>
      </w:r>
      <w:r>
        <w:rPr>
          <w:sz w:val="32"/>
          <w:szCs w:val="32"/>
        </w:rPr>
        <w:t>总结来说，“美人恩”作为一种文化现象，不仅反映了古代社会对于异性的追求，更是当时政治、经济、社会等多方面交织的一种表现方式。在理解这个概念的时候，我们需要从更深层次去探讨它背后的文化内涵和历史背景，而不仅仅停留于表面的描绘。</w:t>
      </w:r>
      <w:r>
        <w:rPr>
          <w:sz w:val="32"/>
          <w:szCs w:val="32"/>
        </w:rPr>
        <w:t>&lt;/p&gt;&lt;p&gt;&lt;img src="/static-img/2OzigyawO20exTi2JOCj-JYlDUhmEJIIHVPqoxQJBEaZhww4Wp5xTBhgCe15Un15yQgjS3Tau_bTic7ZVS4ZEEtgVDYuKDOiu632ahYwCSRMeizSVonEvKTnOw1HRP2-YbSPJ629pJh_Am8UVqkm1eF3lc5vbGbskPep-5zbTS2cOcnZxiQvkTk_oafIFKOExCHv5x2KgK_0aJmU8aCPuomqgAbDr_QjT7zKw5KICsI.jpg"&gt;&lt;/p&gt;&lt;p&gt;&lt;a href = "/doc/605158-</w:t>
      </w:r>
      <w:r>
        <w:rPr>
          <w:sz w:val="32"/>
          <w:szCs w:val="32"/>
        </w:rPr>
        <w:t>美人恩</w:t>
      </w:r>
      <w:r>
        <w:rPr>
          <w:sz w:val="32"/>
          <w:szCs w:val="32"/>
        </w:rPr>
        <w:t>-</w:t>
      </w:r>
      <w:r>
        <w:rPr>
          <w:sz w:val="32"/>
          <w:szCs w:val="32"/>
        </w:rPr>
        <w:t>倩影留香探秘古代宫廷中的美人恩宠</w:t>
      </w:r>
      <w:r>
        <w:rPr>
          <w:sz w:val="32"/>
          <w:szCs w:val="32"/>
        </w:rPr>
        <w:t>.doc" rel="alternate" download="605158-</w:t>
      </w:r>
      <w:r>
        <w:rPr>
          <w:sz w:val="32"/>
          <w:szCs w:val="32"/>
        </w:rPr>
        <w:t>美人恩</w:t>
      </w:r>
      <w:r>
        <w:rPr>
          <w:sz w:val="32"/>
          <w:szCs w:val="32"/>
        </w:rPr>
        <w:t>-</w:t>
      </w:r>
      <w:r>
        <w:rPr>
          <w:sz w:val="32"/>
          <w:szCs w:val="32"/>
        </w:rPr>
        <w:t>倩影留香探秘古代宫廷中的美人恩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