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厨房的猛进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形象塑造：么公在厨房中不仅展现了其强悍的形象，还凸显了其对美食的热爱和追求。这个形象既让人印象深刻，也为观众提供了一种不同的审美体验。</w:t>
      </w:r>
      <w:r>
        <w:rPr>
          <w:sz w:val="32"/>
          <w:szCs w:val="32"/>
        </w:rPr>
        <w:t>&lt;/p&gt;&lt;p&gt;&lt;img src="/static-img/tGqLxpx_zkFUd27UPyDOEJKFFzsFl9TZQCxvWfuhMiCDdbjWvpXt4SsapW7BVKWi.jpeg"&gt;&lt;/p&gt;&lt;p&gt;</w:t>
      </w:r>
      <w:r>
        <w:rPr>
          <w:sz w:val="32"/>
          <w:szCs w:val="32"/>
        </w:rPr>
        <w:t>技艺高超：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么公并非一介平民，他拥有一套独特而高超的烹饪技艺，这些技艺不仅能够制作出令人垂涎三尺的佳肴，更是展示了他与众不同的个性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哲学：在么公看来，烹饪是一门艺术，而不是简单地将食材放入锅中烧煮。他总是带着一种哲学般的情感去处理每一道菜肴，使得每一次品尝都像是领略到了生命的一部分。</w:t>
      </w:r>
      <w:r>
        <w:rPr>
          <w:sz w:val="32"/>
          <w:szCs w:val="32"/>
        </w:rPr>
        <w:t>&lt;/p&gt;&lt;p&gt;&lt;img src="/static-img/DedHKGTL_CuOYAz4Rhx4NZKFFzsFl9TZQCxvWfuhMiBYgUS9k0YUVe5FQ8G5JFtxggWTDC0dwSMOt-qH7POMxfc3RTI_rugJTn_Zpwr-T2qpZ2rw8Kn37fAuR37xIiDY14XUucNGMPaO7SRA4S0YGXtxCuysKXum4GDmb9l_uEQ.jpeg"&gt;&lt;/p&gt;&lt;p&gt;</w:t>
      </w:r>
      <w:r>
        <w:rPr>
          <w:sz w:val="32"/>
          <w:szCs w:val="32"/>
        </w:rPr>
        <w:t>厨房管理：尽管环境脏乱，但么公却能从容不迫地在其中工作，这说明他有着卓越的组织能力和应变能力。他能够把握住每一个细节，从而保证餐桌上总是丰盛而又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：作为主角，么公以他的豪迈、自信和善良赢得了观众的心。在厨房里，他展现出的这些特质更是让人难忘，让我们对他的故事产生了浓厚兴趣。</w:t>
      </w:r>
      <w:r>
        <w:rPr>
          <w:sz w:val="32"/>
          <w:szCs w:val="32"/>
        </w:rPr>
        <w:t>&lt;/p&gt;&lt;p&gt;&lt;img src="/static-img/AkETIM3Dw4IZIffto3F-GpKFFzsFl9TZQCxvWfuhMiBYgUS9k0YUVe5FQ8G5JFtxggWTDC0dwSMOt-qH7POMxfc3RTI_rugJTn_Zpwr-T2qpZ2rw8Kn37fAuR37xIiDY14XUucNGMPaO7SRA4S0YGXtxCuysKXum4GDmb9l_uEQ.jpeg"&gt;&lt;/p&gt;&lt;p&gt;</w:t>
      </w:r>
      <w:r>
        <w:rPr>
          <w:sz w:val="32"/>
          <w:szCs w:val="32"/>
        </w:rPr>
        <w:t>社会影响：通过这部作品，我们可以看到像么公这样的角色如何影响周围的人。他们可能会激发人们对于生活方式、饮食文化甚至价值观念上的思考，为社会注入新的活力。</w:t>
      </w:r>
      <w:r>
        <w:rPr>
          <w:sz w:val="32"/>
          <w:szCs w:val="32"/>
        </w:rPr>
        <w:t>&lt;/p&gt;&lt;p&gt;&lt;a href = "/doc/605063-</w:t>
      </w:r>
      <w:r>
        <w:rPr>
          <w:sz w:val="32"/>
          <w:szCs w:val="32"/>
        </w:rPr>
        <w:t>么公厨房的猛进猛出</w:t>
      </w:r>
      <w:r>
        <w:rPr>
          <w:sz w:val="32"/>
          <w:szCs w:val="32"/>
        </w:rPr>
        <w:t>.doc" rel="alternate" download="605063-</w:t>
      </w:r>
      <w:r>
        <w:rPr>
          <w:sz w:val="32"/>
          <w:szCs w:val="32"/>
        </w:rPr>
        <w:t>么公厨房的猛进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