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破晓之恋与凋零的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座被时光遗忘的城堡，它的墙壁依旧屹立，见证了无数春秋。这里，每当春天到来，那些被人忽视的小花儿便会争相绽放，而它们中最为引人注目的，就是那朵独特的花——百花杀。</w:t>
      </w:r>
      <w:r>
        <w:rPr>
          <w:sz w:val="32"/>
          <w:szCs w:val="32"/>
        </w:rPr>
        <w:t>&lt;/p&gt;&lt;p&gt;&lt;img src="/static-img/zOx8UxQx_ieFL7ElvOsAx9LhAuUme3p1Ls4F4NQiSmlk1y2RUyTZnYGHOVs470YN.jpg"&gt;&lt;/p&gt;&lt;p&gt;</w:t>
      </w:r>
      <w:r>
        <w:rPr>
          <w:sz w:val="32"/>
          <w:szCs w:val="32"/>
        </w:rPr>
        <w:t>百花杀，一种极其罕见且毒性十足的植物，其外形如同常见的大丽花，却拥有着致命的一面。当它凋零的时候，不仅不会散发出芬芳四溢的香气，反而释放出一种能够让所有生物都动弹不得、沉默不语的毒素。在这里，这种奇异的情景每年都会发生一次，让整个村庄陷入一片死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百花杀并非是这个故事中的主角，而是一朵普通却又特别的小红花。她名叫阿雅，是一个农家女孩，从小就对那些她父母所耕作的地田充满了好奇与热爱。在她的世界里，只有那片被人们忽略的地塘边上的野草才是真正值得珍惜的事物。而现在，她发现自己心中的那份渴望，与这座城堡里的故事有些许交集。</w:t>
      </w:r>
      <w:r>
        <w:rPr>
          <w:sz w:val="32"/>
          <w:szCs w:val="32"/>
        </w:rPr>
        <w:t>&lt;/p&gt;&lt;p&gt;&lt;img src="/static-img/ptCs2mRrdZna85fVCaHF5NLhAuUme3p1Ls4F4NQiSmnS4QLlJnt6dS7OBeDUIkppv_rShJkp5wlDlRIK0xqTaw.jpg"&gt;&lt;/p&gt;&lt;p&gt;</w:t>
      </w:r>
      <w:r>
        <w:rPr>
          <w:sz w:val="32"/>
          <w:szCs w:val="32"/>
        </w:rPr>
        <w:t>一束光穿透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雅从未想过，她的一生将与“一朵花开百花杀”这一传说紧密相连。直到有一天，当她偶然间触摸到了地塘边上的某株植物时，她感受到了前所未有的震撼。那植物似乎在告诉她，无论多么微小的事情，都可能成为改变命运的一抹色彩。而就在此时，此刻，那个关于“一朵花开百花杀”的故事仿佛就在眼前展开。</w:t>
      </w:r>
      <w:r>
        <w:rPr>
          <w:sz w:val="32"/>
          <w:szCs w:val="32"/>
        </w:rPr>
        <w:t>&lt;/p&gt;&lt;p&gt;&lt;img src="/static-img/JoXnkvL3ynYjqXSTdo6BdNLhAuUme3p1Ls4F4NQiSmnS4QLlJnt6dS7OBeDUIkppv_rShJkp5wlDlRIK0xqTaw.jpg"&gt;&lt;/p&gt;&lt;p&gt;</w:t>
      </w:r>
      <w:r>
        <w:rPr>
          <w:sz w:val="32"/>
          <w:szCs w:val="32"/>
        </w:rPr>
        <w:t>百草枯与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雅开始注意到地塘周围其他地方也出现了一些类似的生命迹象。她意识到，这些生命们正是在寻找属于自己的位置，就像那个曾经只是一粒种子，但最终成长为巨树一样强大和坚韧。不知不觉中，她的心灵也逐渐变得更加坚韧起来，因为她明白了，每个人都是独特且不可替代的人物，就像每一朵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都有其独特之处和重要性。</w:t>
      </w:r>
      <w:r>
        <w:rPr>
          <w:sz w:val="32"/>
          <w:szCs w:val="32"/>
        </w:rPr>
        <w:t>&lt;/p&gt;&lt;p&gt;&lt;img src="/static-img/HfYuMiC4qkRdwmg3q-YOQdLhAuUme3p1Ls4F4NQiSmnS4QLlJnt6dS7OBeDUIkppv_rShJkp5wlDlRIK0xqTaw.jpg"&gt;&lt;/p&gt;&lt;p&gt;</w:t>
      </w:r>
      <w:r>
        <w:rPr>
          <w:sz w:val="32"/>
          <w:szCs w:val="32"/>
        </w:rPr>
        <w:t>凋零前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阿雅也体验到了许多挑战。村民们因为害怕受到这些药用植物带来的威胁，他们开始排挤那些他们认为“可疑”的存在，即使这些存在正是在努力生存下去。这段经历让阿雅深刻理解了人类社会中的偏见，以及这种偏见如何影响我们对他人的看法和态度。</w:t>
      </w:r>
      <w:r>
        <w:rPr>
          <w:sz w:val="32"/>
          <w:szCs w:val="32"/>
        </w:rPr>
        <w:t>&lt;/p&gt;&lt;p&gt;&lt;img src="/static-img/7Hwqr6DQbElEoeJ_ABplgdLhAuUme3p1Ls4F4NQiSmnS4QLlJnt6dS7OBeDUIkppv_rShJkp5wlDlRIK0xqTaw.jpg"&gt;&lt;/p&gt;&lt;p&gt;</w:t>
      </w:r>
      <w:r>
        <w:rPr>
          <w:sz w:val="32"/>
          <w:szCs w:val="32"/>
        </w:rPr>
        <w:t>死寂之前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生活还是继续向前推进。随着季节变换，最终，“一朵火苗点燃千堆灰”的日子来临。这时候，那些曾经因恐惧而静止不动的人们，被迫面对现实：即使是死亡，也不能阻止自然界持续进行循环。而在这个过程中，小红 花成了唯一活跃下来的生命，它用自己的存在证明，即使是在最艰难的情况下，也要勇敢地活下去，因为这是生命给予我们的本能之一——求生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破晓之恋与凋零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后，一切都归于平静。一切生物再次重获新生，而那个曾经那么具有冲击力的故事，如同晨曦一般温暖而平凡。此刻，小红 花已经消失在历史长河之中，但是它留下的痕迹，却启迪着无数心灵，让我们学会去欣赏那些通常被忽视的事物，以及它们背后的意义。因为只有这样，我们才能真正理解什么是真正的美丽以及何谓真正的人生价值。如果说有一句话可以总结这一切的话，便是：“一朵火苗点燃千堆灰。”</w:t>
      </w:r>
      <w:r>
        <w:rPr>
          <w:sz w:val="32"/>
          <w:szCs w:val="32"/>
        </w:rPr>
        <w:t>&lt;/p&gt;&lt;p&gt;&lt;a href = "/doc/604707-</w:t>
      </w:r>
      <w:r>
        <w:rPr>
          <w:sz w:val="32"/>
          <w:szCs w:val="32"/>
        </w:rPr>
        <w:t>一朵花开百花杀破晓之恋与凋零的诗</w:t>
      </w:r>
      <w:r>
        <w:rPr>
          <w:sz w:val="32"/>
          <w:szCs w:val="32"/>
        </w:rPr>
        <w:t>.doc" rel="alternate" download="604707-</w:t>
      </w:r>
      <w:r>
        <w:rPr>
          <w:sz w:val="32"/>
          <w:szCs w:val="32"/>
        </w:rPr>
        <w:t>一朵花开百花杀破晓之恋与凋零的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