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心灵成长探索妈妈内心世界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时候了解她了吗？</w:t>
      </w:r>
      <w:r>
        <w:rPr>
          <w:sz w:val="32"/>
          <w:szCs w:val="32"/>
        </w:rPr>
        <w:t>&lt;/p&gt;&lt;p&gt;&lt;img src="/static-img/ipuscVjCs5YFK1Tk5j3iUMt9NG0ef0MrutKo3E-Zrg7fyL8H9oWgrPuLcthPEiUo.jpg"&gt;&lt;/p&gt;&lt;p&gt;</w:t>
      </w:r>
      <w:r>
        <w:rPr>
          <w:sz w:val="32"/>
          <w:szCs w:val="32"/>
        </w:rPr>
        <w:t>在我们成长的道路上，有一个人始终如一地陪伴着我们，那就是我们的母亲。无论是在快乐的时候，还是在困难时刻，她总是那么坚强和温柔。但有时候，我们会想知道，是什么让她如此坚韧不拔？她的内心世界又是什么样的？</w:t>
      </w:r>
      <w:r>
        <w:rPr>
          <w:sz w:val="32"/>
          <w:szCs w:val="32"/>
        </w:rPr>
        <w:t>&lt;/p&gt;&lt;p&gt;</w:t>
      </w:r>
      <w:r>
        <w:rPr>
          <w:sz w:val="32"/>
          <w:szCs w:val="32"/>
        </w:rPr>
        <w:t>为什么要打开生命通道？</w:t>
      </w:r>
      <w:r>
        <w:rPr>
          <w:sz w:val="32"/>
          <w:szCs w:val="32"/>
        </w:rPr>
        <w:t>&lt;/p&gt;&lt;p&gt;&lt;img src="/static-img/xDYa-YPm77FZVOxqreCBZst9NG0ef0MrutKo3E-Zrg493xUJSB7_qM7KHDwyZKykvVQuI3z36htkpH22CsTAA4-PR_grFIrk5Ot4HWEwZaEHBk1eLQRCnD9h-90ryyyOgZfXJFWzvaGhl1WDX3OCiA.jpg"&gt;&lt;/p&gt;&lt;p&gt;</w:t>
      </w:r>
      <w:r>
        <w:rPr>
          <w:sz w:val="32"/>
          <w:szCs w:val="32"/>
        </w:rPr>
        <w:t>母亲们往往以牺牲自己的需求为代价来满足家庭的需要，这种自我牺牲虽然体现了她们伟大的爱，但也可能导致她们忽视了自己的情感和需求。因此，打开妈妈生命通道，就是要帮助她们意识到自己也是值得被关注和爱护的人。</w:t>
      </w:r>
      <w:r>
        <w:rPr>
          <w:sz w:val="32"/>
          <w:szCs w:val="32"/>
        </w:rPr>
        <w:t>&lt;/p&gt;&lt;p&gt;</w:t>
      </w:r>
      <w:r>
        <w:rPr>
          <w:sz w:val="32"/>
          <w:szCs w:val="32"/>
        </w:rPr>
        <w:t>如何开始这段旅程？</w:t>
      </w:r>
      <w:r>
        <w:rPr>
          <w:sz w:val="32"/>
          <w:szCs w:val="32"/>
        </w:rPr>
        <w:t>&lt;/p&gt;&lt;p&gt;&lt;img src="/static-img/D06K1AdmuWZGv4wqCWvEost9NG0ef0MrutKo3E-Zrg493xUJSB7_qM7KHDwyZKykvVQuI3z36htkpH22CsTAA4-PR_grFIrk5Ot4HWEwZaEHBk1eLQRCnD9h-90ryyyOgZfXJFWzvaGhl1WDX3OCiA.jpg"&gt;&lt;/p&gt;&lt;p&gt;</w:t>
      </w:r>
      <w:r>
        <w:rPr>
          <w:sz w:val="32"/>
          <w:szCs w:val="32"/>
        </w:rPr>
        <w:t>首先，我们可以通过简单的沟通来开始这个过程。与母亲谈话，不仅可以帮助我们更好地理解她的感受，也能让她感觉到我们的关怀。在谈话中，可以询问她的梦想、兴趣以及过去曾经做过的事情，以此触动她的记忆，让她回忆起那些久远而美好的瞬间。</w:t>
      </w:r>
      <w:r>
        <w:rPr>
          <w:sz w:val="32"/>
          <w:szCs w:val="32"/>
        </w:rPr>
        <w:t>&lt;/p&gt;&lt;p&gt;</w:t>
      </w:r>
      <w:r>
        <w:rPr>
          <w:sz w:val="32"/>
          <w:szCs w:val="32"/>
        </w:rPr>
        <w:t>分享生活中的点滴</w:t>
      </w:r>
      <w:r>
        <w:rPr>
          <w:sz w:val="32"/>
          <w:szCs w:val="32"/>
        </w:rPr>
        <w:t>&lt;/p&gt;&lt;p&gt;&lt;img src="/static-img/8583z3tCtm8IkdSvaeXboct9NG0ef0MrutKo3E-Zrg493xUJSB7_qM7KHDwyZKykvVQuI3z36htkpH22CsTAA4-PR_grFIrk5Ot4HWEwZaEHBk1eLQRCnD9h-90ryyyOgZfXJFWzvaGhl1WDX3OCiA.jpg"&gt;&lt;/p&gt;&lt;p&gt;mothers are often very busy with their daily tasks, but sharing small moments of life can help them feel more connected. For example, we can share our daily experiences, no matter how trivial they may seem to us. We can also ask her about her childhood or the stories she heard from her own mother.&lt;/p&gt;&lt;p&gt;</w:t>
      </w:r>
      <w:r>
        <w:rPr>
          <w:sz w:val="32"/>
          <w:szCs w:val="32"/>
        </w:rPr>
        <w:t>尊重每一个选择</w:t>
      </w:r>
      <w:r>
        <w:rPr>
          <w:sz w:val="32"/>
          <w:szCs w:val="32"/>
        </w:rPr>
        <w:t>&lt;/p&gt;&lt;p&gt;&lt;img src="/static-img/kK7I2C5lXttRzE6ipz1SqMt9NG0ef0MrutKo3E-Zrg493xUJSB7_qM7KHDwyZKykvVQuI3z36htkpH22CsTAA4-PR_grFIrk5Ot4HWEwZaEHBk1eLQRCnD9h-90ryyyOgZfXJFWzvaGhl1WDX3OCiA.jpg"&gt;&lt;/p&gt;&lt;p&gt;When we understand that opening up to our mothers is a process that requires time and patience, we should respect each step they take. It&amp;#39;s important not to pressure them into talking about things they&amp;#39;re not ready for yet. Instead, let them know that you&amp;#39;re there for them when they need someone to listen.&lt;/p&gt;&lt;p&gt;</w:t>
      </w:r>
      <w:r>
        <w:rPr>
          <w:sz w:val="32"/>
          <w:szCs w:val="32"/>
        </w:rPr>
        <w:t>庆祝小胜利</w:t>
      </w:r>
      <w:r>
        <w:rPr>
          <w:sz w:val="32"/>
          <w:szCs w:val="32"/>
        </w:rPr>
        <w:t>&lt;/p&gt;&lt;p&gt;As we continue on this journey of understanding and connecting with our mothers, it&amp;#39;s essential to celebrate the small victories along the way. These victories might be as simple as having a meaningful conversation or simply spending quality time together without distractions like phones or TVs. By acknowledging these successes, we show our mothers that their efforts are valued and appreciated.&lt;/p&gt;&lt;p&gt;By following these steps and showing genuine interest in our mothers&amp;#39; lives, we can gradually open up the channels of communication and create a deeper bond between us. Remembering that every mother is unique with her own set of experiences and emotions will help us navigate this journey more effectively. So go ahead – start exploring your mom&amp;#39;s heart today!&lt;/p&gt;&lt;p&gt;&lt;a href = "/doc/604534-</w:t>
      </w:r>
      <w:r>
        <w:rPr>
          <w:sz w:val="32"/>
          <w:szCs w:val="32"/>
        </w:rPr>
        <w:t>妈妈心灵成长探索妈妈内心世界的旅程</w:t>
      </w:r>
      <w:r>
        <w:rPr>
          <w:sz w:val="32"/>
          <w:szCs w:val="32"/>
        </w:rPr>
        <w:t>.doc" rel="alternate" download="604534-</w:t>
      </w:r>
      <w:r>
        <w:rPr>
          <w:sz w:val="32"/>
          <w:szCs w:val="32"/>
        </w:rPr>
        <w:t>妈妈心灵成长探索妈妈内心世界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