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逆袭与复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戏剧性的故事中，我们将探索一个前女友如何从被背叛和伤害的深渊中崛起，成为了一位不可一世的女性。她的道路曲折且充满挑战，但最终，她以一种令人瞠目的方式实现了自己的复仇。</w:t>
      </w:r>
      <w:r>
        <w:rPr>
          <w:sz w:val="32"/>
          <w:szCs w:val="32"/>
        </w:rPr>
        <w:t>&lt;/p&gt;&lt;p&gt;&lt;img src="/static-img/hwx5HeZRH0h9XVOtwNyrEKdq5kcbh7zNLijkIbKZUQbWzbre7utudBHTuO_mKONB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女友最初是受到了社会所忽视和不公正待遇。她没有接受这些困难，而是选择用它们作为燃料来推动自己向上爬。她开始学习各种技能，不断提升自己的能力，同时也学会了如何利用她周围的人来达到自己的目标。</w:t>
      </w:r>
      <w:r>
        <w:rPr>
          <w:sz w:val="32"/>
          <w:szCs w:val="32"/>
        </w:rPr>
        <w:t>&lt;/p&gt;&lt;p&gt;&lt;img src="/static-img/U-TvNtBeTmgOKt9CanrCQadq5kcbh7zNLijkIbKZUQZLCc9_JcIoGgPO9ZqA5RSCL0DGRnSp5ud9TAJHJ4wAsGCdtZQHUKJklVBqPcHGkD_hLbSotFhHc9Rg6lZLZ6m6F3Kfwgv7qInZZuMolrqQuU9N2H6EUK_6Yn31smEOjsuXPrdbRGwhesf-kPZHR3Jh.jpg"&gt;&lt;/p&gt;&lt;p&gt;</w:t>
      </w:r>
      <w:r>
        <w:rPr>
          <w:sz w:val="32"/>
          <w:szCs w:val="32"/>
        </w:rPr>
        <w:t>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她的目标，前女友设计了一套精心策划的计划。她运用智慧和勇气，在背后的阴影中悄无声息地行动着。每一步都经过深思熟虑，每一次举动都有其不可预见的后果。</w:t>
      </w:r>
      <w:r>
        <w:rPr>
          <w:sz w:val="32"/>
          <w:szCs w:val="32"/>
        </w:rPr>
        <w:t>&lt;/p&gt;&lt;p&gt;&lt;img src="/static-img/ka_QVUrnmtx-uPeArwJGV6dq5kcbh7zNLijkIbKZUQZLCc9_JcIoGgPO9ZqA5RSCL0DGRnSp5ud9TAJHJ4wAsGCdtZQHUKJklVBqPcHGkD_hLbSotFhHc9Rg6lZLZ6m6F3Kfwgv7qInZZuMolrqQuU9N2H6EUK_6Yn31smEOjsuXPrdbRGwhesf-kPZHR3Jh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女友知道，对手的心理状态对于整个游戏至关重要。因此，她使用了一系列的心理战术来操纵对手，使他们相信自己完全掌控局面，从而进一步加深他们对她的依赖。</w:t>
      </w:r>
      <w:r>
        <w:rPr>
          <w:sz w:val="32"/>
          <w:szCs w:val="32"/>
        </w:rPr>
        <w:t>&lt;/p&gt;&lt;p&gt;&lt;img src="/static-img/0oxW2cWVKEwF1orz34ArGadq5kcbh7zNLijkIbKZUQZLCc9_JcIoGgPO9ZqA5RSCL0DGRnSp5ud9TAJHJ4wAsGCdtZQHUKJklVBqPcHGkD_hLbSotFhHc9Rg6lZLZ6m6F3Kfwgv7qInZZuMolrqQuU9N2H6EUK_6Yn31smEOjsuXPrdbRGwhesf-kPZHR3Jh.png"&gt;&lt;/p&gt;&lt;p&gt;</w:t>
      </w:r>
      <w:r>
        <w:rPr>
          <w:sz w:val="32"/>
          <w:szCs w:val="32"/>
        </w:rPr>
        <w:t>权力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前女友逐渐积累了更多力量，并开始参与到更大的权力斗争中去。她巧妙地利用资源、人脉以及信息优势，最终占据了主导地位。</w:t>
      </w:r>
      <w:r>
        <w:rPr>
          <w:sz w:val="32"/>
          <w:szCs w:val="32"/>
        </w:rPr>
        <w:t>&lt;/p&gt;&lt;p&gt;&lt;img src="/static-img/0vImEvb5THvlOLplaHr-Oqdq5kcbh7zNLijkIbKZUQZLCc9_JcIoGgPO9ZqA5RSCL0DGRnSp5ud9TAJHJ4wAsGCdtZQHUKJklVBqPcHGkD_hLbSotFhHc9Rg6lZLZ6m6F3Kfwgv7qInZZuMolrqQuU9N2H6EUK_6Yn31smEOjsuXPrdbRGwhesf-kPZHR3Jh.png"&gt;&lt;/p&gt;&lt;p&gt;**</w:t>
      </w:r>
      <w:r>
        <w:rPr>
          <w:sz w:val="32"/>
          <w:szCs w:val="32"/>
        </w:rPr>
        <w:t>道德边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在追求成功过程中，前女友必须跨越许多道德边界。但她始终坚信，这些都是通往胜利必经之路。在某种程度上，她甚至认为那些曾经伤害过她的行为才使得她能够变得更加强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新的自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当所有一切尘埃落定时，前女友已经彻底改变成了一个全新的存在——既强大又无畏。这是一个从被迫适应到主宰自我的转变，是一场精神上的重生，也是对过去的一次回应。</w:t>
      </w:r>
      <w:r>
        <w:rPr>
          <w:sz w:val="32"/>
          <w:szCs w:val="32"/>
        </w:rPr>
        <w:t>&lt;/p&gt;&lt;p&gt;&lt;a href = "/doc/604106-</w:t>
      </w:r>
      <w:r>
        <w:rPr>
          <w:sz w:val="32"/>
          <w:szCs w:val="32"/>
        </w:rPr>
        <w:t>前女友黑化日常逆袭与复仇的故事</w:t>
      </w:r>
      <w:r>
        <w:rPr>
          <w:sz w:val="32"/>
          <w:szCs w:val="32"/>
        </w:rPr>
        <w:t>.doc" rel="alternate" download="604106-</w:t>
      </w:r>
      <w:r>
        <w:rPr>
          <w:sz w:val="32"/>
          <w:szCs w:val="32"/>
        </w:rPr>
        <w:t>前女友黑化日常逆袭与复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