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云端扶摇皇后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名为《扶摇皇后》的奇书，它以其深邃的情感和精妙的剧情闻名于世。然而，在那个信息闭塞的时代，这本书却被束之高阁，只有少数幸运的人能一睹其面。在这个现代网络化的世界里，我们不再需要翻山越岭或冒险穿越迷宫来寻觅这部神秘小说，而是可以轻松地通过互联网获取。这就是为什么人们总是渴望找到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&lt;img src="/static-img/oImS7ZiAxMB-6X_GDUkdKghSQorVqCGQwtLv8epYdGsHukBDuRbCbv8EFe0FiViG.jpg"&gt;&lt;/p&gt;&lt;p&gt;</w:t>
      </w:r>
      <w:r>
        <w:rPr>
          <w:sz w:val="32"/>
          <w:szCs w:val="32"/>
        </w:rPr>
        <w:t>第一段：追寻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间，我发现了一个神秘的小站，那里的主人公宣称他们拥有这部珍贵文学作品的电子版。我心跳加速，手指颤抖着点开链接，屏幕上慢慢展现出文字。那是一种旧时文风，与我们熟悉的现代言语迥异，却又充满了一种难以抗拒的情怀。每一句都仿佛是由天上的云朵编织而成，每一个字都是历史与文化交融后的结晶。</w:t>
      </w:r>
      <w:r>
        <w:rPr>
          <w:sz w:val="32"/>
          <w:szCs w:val="32"/>
        </w:rPr>
        <w:t>&lt;/p&gt;&lt;p&gt;&lt;img src="/static-img/xBWqZZk_0ZhgJ7Fyrg8jpghSQorVqCGQwtLv8epYdGvnF3rtCFgPYFe6F-HEjdLOYK_tqcsGxgeVVlZwn3nR5Q.jpg"&gt;&lt;/p&gt;&lt;p&gt;</w:t>
      </w:r>
      <w:r>
        <w:rPr>
          <w:sz w:val="32"/>
          <w:szCs w:val="32"/>
        </w:rPr>
        <w:t>第二段：探索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沉浸其中，我发现自己不仅仅是在阅读文字，更是在体验一种不同的生活。那些曾经只存在于想象中的场景，如今变得触手可及。在那里，有一位勇敢无畏、智慧非凡的女子，她站在巍峨龙脉之巅，对抗着权力的黑暗与阴谋。她用她那双坚定而又温柔的手，一点一点地重塑着整个世界，让所有人都看到了希望。</w:t>
      </w:r>
      <w:r>
        <w:rPr>
          <w:sz w:val="32"/>
          <w:szCs w:val="32"/>
        </w:rPr>
        <w:t>&lt;/p&gt;&lt;p&gt;&lt;img src="/static-img/2AzJgg7vIIdnm5hUMMmwBghSQorVqCGQwtLv8epYdGvnF3rtCFgPYFe6F-HEjdLOYK_tqcsGxgeVVlZwn3nR5Q.jpg"&gt;&lt;/p&gt;&lt;p&gt;</w:t>
      </w:r>
      <w:r>
        <w:rPr>
          <w:sz w:val="32"/>
          <w:szCs w:val="32"/>
        </w:rPr>
        <w:t>第三段：解锁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我对《扶摇皇后》故事线索的一步步揭晓，我也学会了一些关于古代社会、政治制度以及各种各样的文化习俗。这一切让我感到既惊讶又兴奋，因为这些知识原本只能通过繁琐且费时的心理学研究来获得。而现在，它们就像打开了一扇窗，让我直接走进了过去，从而更好地理解今天。</w:t>
      </w:r>
      <w:r>
        <w:rPr>
          <w:sz w:val="32"/>
          <w:szCs w:val="32"/>
        </w:rPr>
        <w:t>&lt;/p&gt;&lt;p&gt;&lt;img src="/static-img/cPGAh8c7NRsewC_-71Yd2QhSQorVqCGQwtLv8epYdGvnF3rtCFgPYFe6F-HEjdLOYK_tqcsGxgeVVlZwn3nR5Q.jpg"&gt;&lt;/p&gt;&lt;p&gt;</w:t>
      </w:r>
      <w:r>
        <w:rPr>
          <w:sz w:val="32"/>
          <w:szCs w:val="32"/>
        </w:rPr>
        <w:t>第四段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一切分享给我的朋友们时，他们也被这种不同于现实生活中所体验到的美丽吸引。我开始意识到，这并不是单纯的一个个人的活动，而是一个连接我们的共同语言。无论我们身处何方，无论我们的背景如何，我们都可以通过这样的交流找到彼此之间那份无法言喻的情谊。</w:t>
      </w:r>
      <w:r>
        <w:rPr>
          <w:sz w:val="32"/>
          <w:szCs w:val="32"/>
        </w:rPr>
        <w:t>&lt;/p&gt;&lt;p&gt;&lt;img src="/static-img/DWaebKFY3qLJS6DlEycUxQhSQorVqCGQwtLv8epYdGvnF3rtCFgPYFe6F-HEjdLOYK_tqcsGxgeVVlZwn3nR5Q.jpg"&gt;&lt;/p&gt;&lt;p&gt;</w:t>
      </w:r>
      <w:r>
        <w:rPr>
          <w:sz w:val="32"/>
          <w:szCs w:val="32"/>
        </w:rPr>
        <w:t>最后，当你决定去探索这部神秘的小说的时候，请记得，你并不孤单。在这个数字化时代，你可以轻易找到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请不要忘记，那背后的故事和情感，是真正值得珍惜和传递下去的人类精神财富。如果你愿意，将它作为连接心灵之间桥梁，用它去创造属于自己的故事吧。</w:t>
      </w:r>
      <w:r>
        <w:rPr>
          <w:sz w:val="32"/>
          <w:szCs w:val="32"/>
        </w:rPr>
        <w:t>&lt;/p&gt;&lt;p&gt;&lt;a href = "/doc/603815-</w:t>
      </w:r>
      <w:r>
        <w:rPr>
          <w:sz w:val="32"/>
          <w:szCs w:val="32"/>
        </w:rPr>
        <w:t>翩跹云端扶摇皇后小说全文免费阅读</w:t>
      </w:r>
      <w:r>
        <w:rPr>
          <w:sz w:val="32"/>
          <w:szCs w:val="32"/>
        </w:rPr>
        <w:t>.doc" rel="alternate" download="603815-</w:t>
      </w:r>
      <w:r>
        <w:rPr>
          <w:sz w:val="32"/>
          <w:szCs w:val="32"/>
        </w:rPr>
        <w:t>翩跹云端扶摇皇后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